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Березка» р.п. Самойловка 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223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8"/>
          <w:lang w:eastAsia="ru-RU" w:bidi="ru-RU"/>
        </w:rPr>
        <w:t>ПРИНЯТО</w:t>
        <w:tab/>
        <w:tab/>
        <w:tab/>
        <w:tab/>
        <w:tab/>
        <w:t>УТВЕРЖДАЮ</w:t>
      </w:r>
    </w:p>
    <w:p>
      <w:pPr>
        <w:pStyle w:val="Normal"/>
        <w:widowControl w:val="false"/>
        <w:tabs>
          <w:tab w:val="clear" w:pos="708"/>
          <w:tab w:val="left" w:pos="6223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8"/>
          <w:lang w:eastAsia="ru-RU" w:bidi="ru-RU"/>
        </w:rPr>
        <w:t>Педагогическим советом</w:t>
        <w:tab/>
        <w:tab/>
        <w:tab/>
        <w:tab/>
        <w:t xml:space="preserve">Заведующий МБДОУ </w:t>
      </w:r>
    </w:p>
    <w:p>
      <w:pPr>
        <w:pStyle w:val="Normal"/>
        <w:widowControl w:val="false"/>
        <w:tabs>
          <w:tab w:val="clear" w:pos="708"/>
          <w:tab w:val="left" w:pos="622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Arial Unicode MS" w:cs="Arial Unicode MS"/>
          <w:color w:val="000000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8"/>
          <w:lang w:eastAsia="ru-RU" w:bidi="ru-RU"/>
        </w:rPr>
        <w:t>Протокол №1</w:t>
        <w:tab/>
        <w:tab/>
        <w:tab/>
        <w:tab/>
        <w:t>_______</w:t>
      </w:r>
      <w:r>
        <w:rPr>
          <w:rFonts w:eastAsia="Arial Unicode MS" w:cs="Arial Unicode MS" w:ascii="Times New Roman" w:hAnsi="Times New Roman"/>
          <w:sz w:val="24"/>
          <w:szCs w:val="28"/>
          <w:lang w:eastAsia="ru-RU" w:bidi="ru-RU"/>
        </w:rPr>
        <w:t>Т.И. Фоменко</w:t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Arial Unicode MS" w:cs="Arial Unicode MS"/>
          <w:b/>
          <w:b/>
          <w:color w:val="000000"/>
          <w:sz w:val="36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8"/>
          <w:lang w:eastAsia="ru-RU" w:bidi="ru-RU"/>
        </w:rPr>
        <w:t>от «</w:t>
      </w:r>
      <w:r>
        <w:rPr>
          <w:rFonts w:eastAsia="Arial Unicode MS" w:cs="Arial Unicode MS" w:ascii="Times New Roman" w:hAnsi="Times New Roman"/>
          <w:sz w:val="24"/>
          <w:szCs w:val="28"/>
          <w:lang w:eastAsia="ru-RU" w:bidi="ru-RU"/>
        </w:rPr>
        <w:t>30» августа 2022 года</w:t>
        <w:tab/>
      </w:r>
      <w:r>
        <w:rPr>
          <w:rFonts w:eastAsia="Arial Unicode MS" w:cs="Arial Unicode MS" w:ascii="Times New Roman" w:hAnsi="Times New Roman"/>
          <w:color w:val="000000"/>
          <w:sz w:val="24"/>
          <w:szCs w:val="28"/>
          <w:lang w:eastAsia="ru-RU" w:bidi="ru-RU"/>
        </w:rPr>
        <w:tab/>
        <w:tab/>
        <w:tab/>
        <w:tab/>
        <w:tab/>
        <w:t xml:space="preserve">       Приказ № 169    </w:t>
      </w:r>
      <w:r>
        <w:rPr>
          <w:rFonts w:eastAsia="Arial Unicode MS" w:cs="Arial Unicode MS" w:ascii="Times New Roman" w:hAnsi="Times New Roman"/>
          <w:sz w:val="24"/>
          <w:szCs w:val="28"/>
          <w:lang w:eastAsia="ru-RU" w:bidi="ru-RU"/>
        </w:rPr>
        <w:t>от «30» августа 2022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32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28"/>
          <w:lang w:eastAsia="ru-RU" w:bidi="ru-RU"/>
        </w:rPr>
        <w:t>Рабочая программа воспитател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32"/>
          <w:szCs w:val="28"/>
          <w:lang w:eastAsia="ru-RU" w:bidi="ru-RU"/>
        </w:rPr>
        <w:t>старшей группы (5-6 лет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32"/>
          <w:szCs w:val="28"/>
          <w:lang w:eastAsia="ru-RU" w:bidi="ru-RU"/>
        </w:rPr>
        <w:t>На 2022-2023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  <w:t>Составитель программы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8"/>
          <w:lang w:eastAsia="ru-RU" w:bidi="ru-RU"/>
        </w:rPr>
        <w:t>Байбара Ю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sectPr>
          <w:footerReference w:type="default" r:id="rId2"/>
          <w:footerReference w:type="first" r:id="rId3"/>
          <w:type w:val="nextPage"/>
          <w:pgSz w:w="12386" w:h="16838"/>
          <w:pgMar w:left="1134" w:right="851" w:gutter="0" w:header="0" w:top="1134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  <w:t>202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I. Целевой разде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яснительная записка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1. Цели и задачи Программы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2. Возрастные особенности детей 5-6 лет</w:t>
        <w:tab/>
        <w:tab/>
        <w:tab/>
        <w:tab/>
        <w:tab/>
        <w:tab/>
        <w:t>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3. Планируемые результаты освоения программы</w:t>
        <w:tab/>
        <w:tab/>
        <w:tab/>
        <w:tab/>
        <w:tab/>
        <w:t>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II. Содержательный разде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обенности образовательного процесса</w:t>
        <w:tab/>
        <w:tab/>
        <w:tab/>
        <w:tab/>
        <w:tab/>
        <w:tab/>
        <w:tab/>
        <w:t>1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. Образовательная область «Социально-коммуникативное развитие»</w:t>
        <w:tab/>
        <w:tab/>
        <w:t>1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 Образовательная область «Познавательное развитие»</w:t>
        <w:tab/>
        <w:tab/>
        <w:tab/>
        <w:tab/>
        <w:t>2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3. Образовательная область «Речевое развитие»</w:t>
        <w:tab/>
        <w:tab/>
        <w:tab/>
        <w:tab/>
        <w:tab/>
        <w:t>2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4. Образовательная область «Художественно-эстетическое развитие»</w:t>
        <w:tab/>
        <w:tab/>
        <w:t>3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5. Образовательная область «Физическое развитие»</w:t>
        <w:tab/>
        <w:tab/>
        <w:tab/>
        <w:tab/>
        <w:tab/>
        <w:t>3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6. Взаимодействие детского сада с семьей</w:t>
        <w:tab/>
        <w:tab/>
        <w:tab/>
        <w:tab/>
        <w:tab/>
        <w:tab/>
        <w:t>3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III. Организационный разде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1. Планирование образовательной деятельности</w:t>
        <w:tab/>
        <w:tab/>
        <w:tab/>
        <w:tab/>
        <w:tab/>
        <w:t>3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2. Организация режима пребывания детей в образовательном учреждении</w:t>
        <w:tab/>
        <w:tab/>
        <w:t>4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3. Формы организации детских видов деятельности в ДОУ</w:t>
        <w:tab/>
        <w:tab/>
        <w:tab/>
        <w:tab/>
        <w:t>4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4. Условия реализации Программы</w:t>
        <w:tab/>
        <w:tab/>
        <w:tab/>
        <w:tab/>
        <w:tab/>
        <w:tab/>
        <w:tab/>
        <w:t>4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5. Мониторинг усвоения программы воспитанниками</w:t>
        <w:tab/>
        <w:tab/>
        <w:tab/>
        <w:tab/>
        <w:t>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IV. Список методической литературы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4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I. Целево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стоящая рабочая программа старшей группы «Звездочка» разработана воспитателем МБДОУ детского сада «Березка» </w:t>
      </w: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Байбара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а спроектирована с учётом ФГОС дошкольного образования, особенностей образовательного учреждения, образовательных потребностей и запросов воспитанников. Кроме того учтены концептуальные положения используемой в МБДОУ Основной общеобразовательной программы дошкольного образования «От рождения до школы» под редакцией Н. Е. Вераксы, Т. С. Комаровой, Э. М. Дорофеевой в соответствии с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чая программа старшей группы муниципального бюджетного дошкольного образовательного учреждения детского сада 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Березка»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 ФГОС является 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МБДОУ. Она представляет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возрастном периоде, обеспечивает разностороннее гармоничное развитие детей с учётом их возрастных и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ая образовательная программа разработана для Муниципального бюджетного дошкольного образовательного учреждения детского сада «Берез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щеобразовательная программа ДОУ обеспечивает разностороннее развитие детей в возрасте от 2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спользуются парциальные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ab/>
        <w:t>С. Н. Николаевой «Юный экол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ализуем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бочая программа разработана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1. Международным законодательством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венция о правах ребенка. Принята резолюцией 44/25 Генеральной Ассамблеи от 20.11.1989 года – ООН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2. Федеральными законами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ституцией РФ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ым законом от 24.07.1998 г. №124-ФЗ «Об основных гарантиях прав ребенка в Российской Федерации»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ый закон от 29.12.2012. №273-ФЗ (ред. от 31.12.2014, с изм. от 02.05.2015)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3. Приказами, распоряжениями, постановлениями, письмами и другими документами федерального уровн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казом министерства образования и науки Российской Федерации от 17.10.2013 г. №1155 г. Москва «Об утверждении федерального государственного образовательного стандарта дошкольного образования» (зарегистрирован Минюстом России 14.11.2013, регистрационный № 30384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исьмо Минобрнауки России «Комментарии к ФГОС ДО» от 28.02.2014 №08-249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казом Министерства образования и науки Российской Федерации от 30.08.2013 №1014 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исьмо Минобрнауки России от 17.11.2011 г. №03-248 «О разработке основной общеобразовательной программы дошкольного образования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поряжение Правительства Российской Федерации от 04.09.2014 №1726-р о Концепции дополнительного образования детей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поряжение Правительства Российской Федерации от 29.05.2015 № 996-р г. Москва «Стратегия развития воспитания в Российской Федерации на период до 2025г.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ления Главного санитарного врача Российской Федерации от 28.09.2020 №28 «Об утверждении СП 2.4.3648-20 «Санитарно-эпидемиологического требования к организациям воспитания и обучения, отдыха и оздоровления детей и молодежи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исьмо Минобрнауки России от 31.07.2014 № 08-1002 «О направлении методических рекомендаций» (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1.10.2013 г. № 08-14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4. Региональными документами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…………………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5. Основными нормативно-правовыми документами МБДОУ детского сада «Березка» р.п. Самойловка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Уста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«Березка» р.п. Самой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новная образовательная программ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МБДОУ детского сада «Березка» р.п. Самой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работана на основе основной общеобразовательной программы дошкольного образования «От рождения до школы» под редакцией Н.Е. Вераксы, Т.С.Комаровой, Э. М. Дорофеевой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ложение о Рабочей программ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МБДОУ детского сада «Березка» р.п. Самой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1. Цели и задач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–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 создание благоприятных условий для полноценного проживания ребенком дошкольного детства;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; подготовка к жизни в современном обществе, обучению в школе; обеспечение безопасности жизнедеятельности дошкольника в тесном сотрудничестве с семь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стижение целей обеспечивает решение следующи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хранение и укрепление физического и психического здоровья, обеспечение эмоционального благополучия каждого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осознанного отношения к своему здоровью, основ безопасной жизне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ение физического, личностного и интеллектуального развития, формирование базисных основ ли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ариативность использования образовательного материала, позволяющая развивать индивидуальные способности каждого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ние развивающей предметно-пространственной среды и условий для обогащенной разнообразной деятельности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ние в группах атмосферы гуманного и доброжелательного отношения ко всем воспитанникам, уважительное отношение к результатам дет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ение единства подходов к воспитанию детей в условиях дошкольного образовательного учреждения 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2. Возрастные особенности детей 5-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Дети шестого года жизни уже могут распределять роли до нача</w:t>
        <w:softHyphen/>
        <w:t>ла игры и строить свое поведение, придерживаясь роли. Игро</w:t>
        <w:softHyphen/>
        <w:t>вое взаимодействие сопровождается речью, соответствующей и по содержанию, и интонационно взятой роли. Речь, сопрово</w:t>
        <w:softHyphen/>
        <w:t>ждающая реальные отношения детей, отличается от ролев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Дети начинают осваивать социальные отношения и понимать под</w:t>
        <w:softHyphen/>
        <w:t>чиненность позиций в различных видах деятельности взрослых, одни роли становятся для них более привлекательными, чем другие. При рас</w:t>
        <w:softHyphen/>
        <w:t>пределении ролей могут возникать конфликты, связанные с суборди</w:t>
        <w:softHyphen/>
        <w:t>нацией ролевого поведения. Наблюдается организация игрового про</w:t>
        <w:softHyphen/>
        <w:t>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 xml:space="preserve">Развивается изобразительная деятельность детей. Это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 w:bidi="ru-RU"/>
        </w:rPr>
        <w:t>возраст наи</w:t>
        <w:softHyphen/>
        <w:t>более активного рисования.</w:t>
      </w: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В течение года дети способны создать до двух тысяч рисунков. Рисунки могут быть самыми разными по содер</w:t>
        <w:softHyphen/>
        <w:t>жанию: это и жизненные впечатления детей, и воображаемые ситуации, и иллюстрации к фильмам и книгам. Обычно рисунки представляют со</w:t>
        <w:softHyphen/>
        <w:t>бой схематичные изображения различных объектов, но могут отличать</w:t>
        <w:softHyphen/>
        <w:t>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</w:t>
        <w:softHyphen/>
        <w:t>большими или, напротив, существенными изменениями. Изображение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дошкольник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д. Однако подобные решения окажутся правильными только в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д. Кроме того, продолжают совершенствоваться обобщения, что является основой словесно-логического мышления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(объединения) и умножения (пересечения) классов. Так, например, старшие дошкольники при группировке объектов могут учитывать два признака: цвет и форму (материал)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их нагляд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3. Планируемые результаты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зультаты освоения Программы формулируются в соответствии с Федеральными государственными образовательными стандартами через раскрытие динамики формирования целевых ориентиров воспитанников в каждый возрастной период по всем направлениям развит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Целевые ориентиры освоения программы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бенок 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е достижению, осуществить замысел и оценить полученный результат с позиции цел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ет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Ребенок стремится регулировать свою активность: соблюдать очередность, учитывать права других людей. Проявляет инициативу в общении — делится впечатлениями со сверстниками, задает вопрос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жет предварительно обозначить тему игры, заинтересован совместной игрой. Согласовывает в игровой деятельности свои интересы и интересы партнеров, умеет объяснить замыслы, адресовать обращение партнеру. Проявляет интерес к игровому экспериментированию, к развивающим и познавательным играм; в играх с готовым содержанием и правилами действуют в точном соответствии с игровой задачей и правилам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бенок имеет богатый словарный запас. Речь чистая, грамматически правильная, выразительная. Значительно увеличивается запас слов, совершенствуется грамматический строй речи, появляются элементарные виды суждений об окружающем. Ребенок пользуется не только простыми, но и сложными предложениям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являет интерес к физическим упражнениям. Ребенок правильно выполняет физические упражнения, проявляет самоконтроль и самооценку. Может самостоятельно придумать и выполнить несложные физические упражнен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остоятельно выполняет основные культурно- гигиенические процессы (культура еды, умывание, одевание), владеет приемами чистки одежды и обуви с помощью щетки. Самостоятельно замечает, когда нужно вымыть руки или причесаться. 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 Проявляет уважение к взрослым. Умеет интересоваться состоянием здоровья близких людей, ласково называть их. 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являет интеллектуальную активность. Может принять и самостоятельно поставить познавательную задачу и решить ее доступными способами. Проявляет интеллектуальные эмоции, догадку и сообразительность, с удовольствием экспериментирует. 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ет свои имя, отчество, фамилию, пол, дату рождения, адрес, номер телефона, членов семьи, профессии родителей. Располагает некоторыми сведениями об организме, назначении отдельных органов, условиях их нормального функционирования. Охотно рассказывает о себе, событиях своей жизни, мечтах, достижениях, увлечениях. Имеет положительную самооценку, стремится к успешной деятельности. Имеет представления о семье, семейных и родственных отношениях, знает, как поддерживаются родственные связи, как проявля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 Имеет развернутые представления о родном городе. Знает название своей страны, ее государственные символы, испытывает чувство гордости своей страной. Имеет некоторые представления о природе родной страны, достопримечательностях России и родного города, 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нять имеющиеся представления в собственной деятельност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Понимает, почему нужно выполнять правила культуры поведения, представляет последствия своих неосторожных действий для других детей. Стремится к мирному разрешению конфликтов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лушает и понимает взрослого, действует по правилу или образцу в разных видах деятельности, способен к произвольным действиям, самостоятельно планирует и называет два-три последовательных действия, способен удерживать в памяти правило, высказанное взрослым, и действовать по нему без напоминания, 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ланируемые промежуточные результаты осво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шестилетнему возрасту при успешном освоении Программы достигается следующий уровень развития ребенка по всем образовательным обла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>Образовательная область «Социально-коммуникативное развитие» 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говаривается с партерами, во что играть, кто кем будет в игре; подчиняется правилам игры, разворачивает содержание игры в зависимости от количества играющих детей, объясняет правила игры сверстника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провождает игровое взаимодействие речью, соответствующей и по содержанию, и интонационно взятой рол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ает спорные вопросы и улаживает конфликты в игре с помощью речи: убеждает, доказывает, объясняе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дидактических играх оценивает свои возможности и без обиды воспринимает проигрыш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ладеет элементарными навыками самообслуживания: самостоятельно одевается и раздевается, сушит мокрые вещи, ухаживает за обувью, соблюдает порядок в своем шкафу; правильно пользуется столовыми приборами (ложкой, ножом, вилкой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остоятельно готовит материалы и пособия к занят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ветственно выполняет обязанности дежурного по столовой, правильно сервирует сто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вует в поддержании порядка в группе и на территории детского са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яет посильные трудовые поручения; понимая значимость своего труда, ответственно относится к поручениям, проявляет умение доводить начатое дело до конц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вует в совместной трудовой деятельности, проявляя творчество и инициативу при выполнении различных видов трудаи на занятиях творчеств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ет элементарные правила безопасного поведения в детском сад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ет элементарные правила поведения на улице и в транспорте,  элементарные правила дорожного движ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личает и называет специальные виды транспорта («Скорая помощь», «Пожарная», «Полиция»), объясняет их назнач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ет значения сигналов светофора. Узнает и называть дорожные знаки «Пешеходный переход», «Дети», «Остановка трамвая», «Остановка автобуса», «Подземный пешеходный переход», «Пункт первой медицинской помощ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ет элементарные правила поведения в природе (способыбезопасного взаимодействия с растениями и животными, бережного отношения к окружающей приро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>Образовательная область «Познавательное развитие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веренно считает (отсчитывает) в пределах 10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авильно пользуется количественными и порядковыми числительными (в пределах 10), отвечает на вопросы: «Сколько?», «Который по счету?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равнивает неравные группы предметов двумя способами (удаление и добавление единицы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равнивает предметы на глаз (по длине, ширине, высоте, толщине):проверяет точность определений путем наложения или прилож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мещать предметы различной величины (до 7-10) в порядке возрастания, убывания их длины, ширины, высоты, толщин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ражает словами местонахождение предмета по отношениюк себе, к другим предмета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ет некоторые характерные особенности знакомых геометрических фигур (количество углов, сторон; равенство, неравенство сторон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ывает утро, день, вечер, ночь; иметь представление о смене частей сут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ывает текущий день недел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иентируется в окружающем пространстве, понимает смыслпространственных отношений (вверху — внизу, впереди — сзади,слева — справа, между, рядом с, около и пр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танавливает последовательность различных событий: что былораньше (сначала), что позже (потом), определяет, какой день сегодня, какой был вчера, какой будет завт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струирует по собственному замысл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ализирует образец построй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ланирует этапы создания собственной постройки, находитконструктивные 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ет постройки по рисунку, схем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ботает коллективн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остоятельно определяет некоторые материалы, из которых изготовлены предметы, характеризует свойства и качества предметов: структуру и температуру поверхности, твердость — мягкость,хрупкость — прочность, блеск, звонк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лассифицирует и сравнивать предметы по назначению, цвету,форме, материал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личает и называет виды транспорта, имеет представление о видах транспорта до изобретения автомоби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ывает некоторые современные предметы, облегчающие труд человека в быту; приводит пример предметов, которых раньше небыло (телефон, телевизор), или вместо которых использовалисьдругие предметы (плуг — трактор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е о взаимодействии живой и неживой природы, о влиянии природных явлений на жизнь на Зем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ывать времена года, отмечать их особенности, устанавливатьпричинно-следственные связи (сезон — растительность — трудлюдей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е о том, как животные и растения приспосабливаются к сезонным изменениям (на примере некоторых животных и растений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ервичные представления о климатическом и природном многообразии планеты Земля, проявляет интерес к карте и глобусу Земли, показывает на них некоторые объек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е о жизненном цикле некоторых растений, о способах размнож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я о пользе растений для человека и животных (на примере некоторых растений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ервичные представления о классификации животного мира, умеет систематизировать: млекопитающие, птицы, рыбы, насекомые, земноводные, пресмыкающиеся или рептилии, паукообразные, ракообразны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е о разнообразии домашних животных в зависимости от региона обитания, знает о пользе, которую они приносят человеку, умеет назвать некоторых «диких сородичей» домашних животны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е о хищных зверях и птицах, называет некоторых их представителей, умеет назвать некоторых типичных представителей животного мира различных климатических зо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танавливает элементарные причинно-следственные связи между действиями людей и состоянием (благополучием) окружающей природы, понимает необходимость бережного отношения к природ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я о значении солнца, воздуха и воды для человека, животных, раст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некоторые представления об учебных заведениях (детский сад, школа, колледж, вуз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я о сферах человеческой деятельности (наука, искусство, производство, сельское хозяйство), связанных с ними професс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е о том, как сезонные изменения отражаются на жизни и труде люд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некоторые представления об истории человечества, о тоткак жили наши пред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ервичные представления о многообразии народов мира, расах, национальност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я о культурно-исторических особенностях и традициях некоторых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>Образовательная область «Речевое развитие» 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ьзует речь как главное средство общения, при этом речь, сопровождающая реальные отношения детей, отличается от ролевой реч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чиняет оригинальные и последовательно разворачивающиесяистории и рассказывать их сверстникам и взрослы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ьзует все части речи, активно заниматься словотворчеством, использует синонимы и антони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бирает к существительному несколько прилагательных; заменяет слово другим словом со сходным значени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яет место звука в слов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лит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спектакля и т.д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остоятельно придумывает небольшую сказку на заданную тем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достаточно богатый словарный запа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вует в беседе, высказывает свое мн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язно, последовательно и выразительно пересказывать небольшие сказки, рассказ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являет эмоциональное отношение к литературным произведениям, выражает свое отношение к конкретному поступку литературного персонаж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ет скрытые мотивы поведения героев произве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являет чуткость к художественному слову, чувствует ритм и мелодику поэтического текс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учивает небольшое стихотвор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ет 2-3 программных стихотворения (иногда требуется напомнить ребенку первые строчки), 2-3 считалки, 2-3 загад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ывает жанр произве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раматизирует небольшие сказки, читает по ролям стихотвор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ывает любимого детского писателя,любимые сказки и расск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>Образовательная область «Художественно - творческое развитие»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являет устойчивый интерес к различным видам детской деятельности: конструированию, изобразительной деятельности, игр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являть эстетические чувства, эмоции, эстетический вкус, эстетическое восприятие, интерес к искусств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личает произведения изобразительного искусства (живопись,книжная графика, народное декоративное искусство, скульптур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еляет выразительные средства в разных видах искусства (форма, цвет, колорит, композиция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ет изображения предметов (с натуры, по представлению); сюжетные изображ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спользует разнообразные композиционные решения, изобразительные материалы. Знает особенности изобразительных материал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ьзует различные цвета и оттенки  для создания выразительных образ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яет узоры по мотивам народного декоративно-прикладного искус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епит предметы разной формы, используя усвоенные приемыи способы леп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ет небольшие сюжетные композиции, передавая пропорции, позы и движения фигу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ет изображения по мотивам народных игрушек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ображаетпредметы и создавать несложные сюжетные композиции, используя разнообразные приемы вырезания, обрывания бумаги, используя иные материалы (ткань, листочки и пр.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личает жанры музыкальных произведений (марш, танец, песня); звучание музыкальных инструментов (фортепиано, скрипка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личает высокие и низкие звуки (в пределах квинты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ет без напряжения, плавно, легким звуком; отчетливо произносит слова, своевременно начинает и заканчивает песню; поет в сопровождении музыкального инструмен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итмично двигается в соответствии с характером и динамикой музы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яет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остоятельно инсценирует содержание песен, хороводов; действует, не подражая другим детя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грает мелодии на металлофоне по одному и в небольшой группе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ле просмотра спектакля оценивает игру актеров (нравится, не нравится, что нравится), используемые средства художественной выразительности и элементы художественного оформления постанов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в творческом опыте несколько ролей, сыгранных в спектаклях в детском сад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формляет свой спектакль, используя разнообразные материала(атрибуты, подручный материал, под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 xml:space="preserve">Образовательная область «Физическое развитие»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сформированные навыки опрятности (замечает непорядок в одежде, устраняет егопри небольшой помощи взрослых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сформированные элементарные навыки личной гигиены (самостоятельно чиститзубы, моет руки перед едой; при кашле и чихании закрывает роти нос платком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элементарные представления оценности здоровья, необходимости соблюдения правил гигиены в повседневной жизни, начальныепредставления о составляющих (важных компонентах) здоровогообраза жизни (правильное питание, движение, сон) и факторах,разрушающих здоровь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ет представления о пользе закаливания, утренней зарядки, физических упражнений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яет ходьбу и бег легко, ритмично, сохраняя правильнуюосанку, направление и темп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азает по гимнастической стенке (высота 2,5 м) с изменением темп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ыгает на мягкое покрытие (высота 20 см), прыгает в обозначенное место с высоты 30 см, прыгает в длину с места (не менее 80 см),с разбега (не менее 100 см), в высоту с разбега (не менее 40 см), прыгает через короткую и длинную скакалк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тает предметы правой и левой рукой на расстояние 5—9 м, в вертикальную и горизонтальную цель с расстояния 3-4 м, сочетает замах с броском, бросает мяч вверх, о землю и ловить его однойрукой, отбивает мяч на месте не менее 10 раз, в ходьбе (расстояние 6 м). Владеет школой мяч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яет упражнения на статическое и динамическое равновес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естраивается в колонну по трое, четверо; равняется, размыкается в колонне, шеренге; выполняет повороты направо, налево, круго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одить на лыжах скользящим шагом на расстояние около 2 км; ухаживает за лыж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тается на самокат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вует в упражнениях с элементами спортивных игр: городки, бадминтон, футбол, хокк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лавает (произвольно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вует в подвижных играх и физических упражнения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вует в играх с элементами соревнования, в играх-эстафетах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льзуется физкультурным оборудованием вне занятий (в свободное врем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II. Содержательны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Содержание воспитательно-образовательного процесса в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МБДОУ детского сада «Березка» р.п. Самойловка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выстроено в соответствии с инновационной программой дошкольного образования</w:t>
      </w:r>
      <w:r>
        <w:rPr/>
        <w:t>«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т рождения до школы» под ред. Н. Е. Вераксы, Т. С. Комаровой, Э. М. Дорофеевой,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и организации образовательного процесса  учитывается   принцип интеграции  образовательных областей (социально-коммуникативное развитие, познавательноеразвитие, речевоеразвитие, художественно-эстетическоеразвитие, физическое развитие)  в соответствии с возрастными возможностями и особенностями воспитанников.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В 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омплекс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98"/>
        <w:gridCol w:w="3351"/>
        <w:gridCol w:w="887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я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держание работы</w:t>
            </w:r>
          </w:p>
        </w:tc>
      </w:tr>
      <w:tr>
        <w:trPr>
          <w:trHeight w:val="55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01.09-02.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ень знаний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Развивать у детей познавательную мотивацию, интерес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школе, книгам. Формировать доброжелательные отношения между детьми.</w:t>
            </w:r>
          </w:p>
        </w:tc>
      </w:tr>
      <w:tr>
        <w:trPr>
          <w:trHeight w:val="18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05.09-09.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етский сад. Мои друзь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должать знакомить с детским садом как ближайшим социальным  окружением ребенка.Расширить представление детей о помещениях детского сада, совершенствовать умение ориентироваться в  них.Формировать уважительное отношение к сотрудникам детского сада и результатам их труда.Формировать дружеские, доброжелательные отношения между детьми.Обогащать словарный запас детей, развивать умение связно, последовательно  выражать свои мысли.Развивать у детей познавательную мотивацию, интерес к различным видам деятельности в детском саду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2.09-16.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сень ранняя пришла – мы ее встречаем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асширять знания детей об осени. Продолжать знакомить с сельскохозяйственными профессиями. Закреплять знания о правилах безопасного поведения в природе. Формировать обобщенные представления об осени как времени года, приспособленности растений и животных к изменениям в природе, явлениях природы. Дать первичные представления об экосистемах, природных зонах. Расширять представления о неживой природе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9.09-23.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сенние дары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богащать личный опыт детей знаниями и впечатлениями об осени; вовлекать в исследовательскую деятельность по изучению объектов неживой природы; вызывать эмоциональный отклик и эстетические чувства на красоту осенней природы; способствовать развитию умений различать и характеризовать приметы ранней осени; пополнить знания детей об осенних явлениях природы, об осеннем урожае и сельскохозяйственных работах.</w:t>
            </w:r>
          </w:p>
        </w:tc>
      </w:tr>
      <w:tr>
        <w:trPr>
          <w:trHeight w:val="12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-30.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акого цвета осень?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глубить представления детей об изменениях в природе осенью.Развивать умения наблюдать за живыми объектами и явлениями неживой природы. Развивать умение видеть красоту окружающего природного мира, разнообразия его красок и форм. Воспитывать нравственные и духовные качества ребёнка во время его общения с природой.</w:t>
            </w:r>
          </w:p>
        </w:tc>
      </w:tr>
      <w:tr>
        <w:trPr>
          <w:trHeight w:val="157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-07.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ес осенью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Расширять знания детей об осени, изменениях в природе, происходящих осенью, закреплять знания о временах года и последовательности месяцев в году. Формировать обобщенные представления о приспособленности растений и животных к изменениям в природе, явлениях природы. Знакомить с изменениями в природе, которые происходят осенью в лесу. Формирование умений всматриваться, любоваться, радоваться красоте осенней природы. </w:t>
            </w:r>
          </w:p>
        </w:tc>
      </w:tr>
      <w:tr>
        <w:trPr>
          <w:trHeight w:val="10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ткуда хлеб пришел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ать детям понятие о том, что хлеб является ежедневным продуктом питания, познакомить детей с разнообразием хлебобулочных изделий; закрепить знания о долгом пути от поля до стола; воспитывать уважение к труду взрослых, бережное отношение к хлебу.</w:t>
            </w:r>
          </w:p>
        </w:tc>
      </w:tr>
      <w:tr>
        <w:trPr>
          <w:trHeight w:val="20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осуда 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ть обобщающее понятие  «Посуда».</w:t>
            </w:r>
            <w:r>
              <w:rPr>
                <w:rStyle w:val="C14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ять представление детей о посуде, уточнить, систематизировать и дополнить знания об основных видах посуды, материалах, из которых изготавливают посуду, о назначении посуды.</w:t>
            </w:r>
            <w:r>
              <w:rPr>
                <w:rStyle w:val="C39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изировать в речи названия предметов посуды и её основных частей.  Учить детей понимать образный смысл загадок о посуде, формировать грамматический строй речи.</w:t>
            </w:r>
            <w:r>
              <w:rPr>
                <w:rStyle w:val="C14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7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одолжать учить детей полно и точно отвечать на вопрос, развивать навыки составления рассказа по опорным схемам. Формировать элементарные математические представления, развивать творческие способности в изобразительной деятельности.</w:t>
            </w:r>
          </w:p>
        </w:tc>
      </w:tr>
      <w:tr>
        <w:trPr>
          <w:trHeight w:val="8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8.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ой дом. Мебель. Бытовая техн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ить знания детей о предметах мебели и технике, способах её использования, учить устанавливать связи междуназначение предметов, строением, материала из которого сделан предмет.</w:t>
            </w:r>
          </w:p>
        </w:tc>
      </w:tr>
      <w:tr>
        <w:trPr>
          <w:trHeight w:val="157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3.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ой город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точнить понятия «Родина», «Малая родина», расширить знания детей о родном городе, его особенностях, достопримечательностях, его прошлом, истории его образования. Познакомить с назначением разных общественных учреждений города (поликлиника, магазин, школа, кинотеатр, кафе и др.) Воспитывать патриотические чувства любви к малой Родине через интерес к историческим, культурным и природным ценностям родного города.</w:t>
            </w:r>
          </w:p>
        </w:tc>
      </w:tr>
      <w:tr>
        <w:trPr>
          <w:trHeight w:val="34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1.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оя стран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Расширять представления детей о родной стране, знакомство с историей России. Познакомить с картой России, с символикой России. Рассказать о народах, проживающих в России. 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ознаем себ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ормировать знания детей об организме человека, о здоровье и его ценности, полезных привычках, укрепляющих здоровье, о мерах профилактики, охраны и укрепления здоровья; способствовать становлению у детей устойчивого интереса к правилам и нормам здорового образа жизни, потребности в здоровьесберегающем и безопасном поведении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5.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Я и моя семь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пособствовать самопознанию ребенка, формированию у детей интереса к своей семье, сохранению семейных традиций и обычаев, воспитанию уважения к членам семьи, создание условий для формирования у детей представления о семье как о людях, которые живут вместе, любят друг друга, заботятся друг о друге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фессии. Инструменты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ознакомить детей с несколькими видами профессий. Показать значение трудовой деятельности в жизни человека. Воспитывать уважительное и доброе отношение к людям разных профессий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9.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Зимушка-зим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Знакомить детей с характерными признаками зимы, замечать красоту природы. Формировать у детей представления о зиме, зимних явлениях природы. Организовывать совместную игровую ситуацию, комфортную для сотрудничества детей и  взрослых. Обогащать жизненный опыт детей новыми впечатлениями и положительными эмоциями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6.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дежда. Обувь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ознакомить детей с разными видами одежды, деталями одежды, обуви и головных уборов; закрепить знания о назначении одежды; провести связь одежды с временами года; закрепить представления о профессиях, связанных с производством одежды, обуви и головных уборов; дать детям представление об истории одежды от первобытнообщинного строя до современности, а также познакомить с национальной одеждой;  активизировать творческое воображение. </w:t>
            </w:r>
          </w:p>
        </w:tc>
      </w:tr>
      <w:tr>
        <w:trPr>
          <w:trHeight w:val="9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3.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овый год спешит к нам в гости</w:t>
            </w:r>
          </w:p>
        </w:tc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ивлечь детей к активному разнообразному участию в подготовки к празднику и его проведении. Содействовать возникновению чувства удовлетворения от участия в коллективной предпраздничной деятельности. Закладывать основы праздничной культуры. Развивать эмоционально-положительного отношения к предстоящему празднику, желание активно участвовать в его подготовке. Поощрять стремления поздравить близких с праздником. Преподнести подарки, сделанные своими руками. Знакомство с традициями празднования Нового года в различных странах.</w:t>
            </w:r>
          </w:p>
        </w:tc>
      </w:tr>
      <w:tr>
        <w:trPr>
          <w:trHeight w:val="71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30.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овый год – встали дети в хоровод</w:t>
            </w:r>
          </w:p>
        </w:tc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3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Зимние забавы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должать знакомить с зимой, как временем года, с забавами зимой.Расширять представления о безопасном поведении людей зимой.Формировать исследовательский и познавательный интерес в ходе экспериментирования с водой и льдом. Закреплять знания о свойствах снега и льда.</w:t>
            </w:r>
          </w:p>
        </w:tc>
      </w:tr>
      <w:tr>
        <w:trPr>
          <w:trHeight w:val="13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20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икие животны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асширять знания о диких животных, расширять представления об особенностях приспособления животных к окружающей среде. Упражнять в умении соотносить внешние особенности со средой обитания, повадки со способами питания. Упражнять в умении выделять и называть отличительные особенности внешнего вида.</w:t>
            </w:r>
          </w:p>
        </w:tc>
      </w:tr>
      <w:tr>
        <w:trPr>
          <w:trHeight w:val="8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7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омашние животные и птицы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глублять и систематизировать представления детей о домашних животных и птицах,характерных особенностей внешнего вида, поведения, образа жизни животных и их детенышей. Установить взаимосвязь и зависимость жизни животных от человека.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03.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тицы зимой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должать формировать представления детей о птицах, которые остаются зимовать в наших краях (воробей, голубь, ворона, синица), развивать представления о строении, повадках, питании. Помогать птицам, выжить в холодное время года, подкармливать их зимой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-10.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Зимняя олимпиад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Формировать социальную и личностную мотивацию детей дошкольного возраста на сохранение и укрепление своего здоровья и воспитания социально значимых личностных качеств посредством Олимпийских игр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7.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аша арми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должать расширять представления детей о российской армии; рассказывать о трудной, но почетной обязанности – защищать родину, охранять ее спокойствие и безопасность; о том, как в годы войны храбро сражались и защищали нашу страну от врагов прадеды, деды, отцы. Расширять знания детей о родной стране, государственных праздниках, о традиции русского народа защищать свое Отечество в разные времена.</w:t>
            </w:r>
          </w:p>
        </w:tc>
      </w:tr>
      <w:tr>
        <w:trPr>
          <w:trHeight w:val="2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4.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радиции и обычаи нашего народ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Знакомить детей с народными традициями и обычаями. Расширять представления об искусстве, традициях и обычаях народов России. Продолжать знакомить с народными песнями, плясками. Расширять представления о разнообразии народного искусства, художественных промыслов. Воспитывать интерес к искусству родного края; прививать любовь и бережное отношение к произведениям искусства.</w:t>
            </w:r>
          </w:p>
        </w:tc>
      </w:tr>
      <w:tr>
        <w:trPr>
          <w:trHeight w:val="133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03.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амин праздник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рганизовать все виды детской деятельности вокруг темы семьи, любви к маме, бабушке. Расширять гендерные представления, воспитывать в мальчиках представление о том, что мужчины должны внимательно и уважительно относиться к женщинам. Привлекать детей к изготовлению подарков мамам, бабушкам. Воспитывать бережное и чуткое отношение к самым близким людям, потребность радовать близких добрыми делами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-10.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ародные игрушки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должать знакомить детей с историей России, уточнять и расширять знания о народных игрушках.</w:t>
            </w:r>
          </w:p>
        </w:tc>
      </w:tr>
      <w:tr>
        <w:trPr>
          <w:trHeight w:val="10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7.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еделя безопасности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Формировать представления детей об основных источниках и видах опасности в быту, на улице, в природе, в общении с незнакомыми людьми. Развивать осторожное осмотрительное отношение к опасным ситуациям. Познакомить с универсальными способами предупреждения опасных ситуаций.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4.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мнатные растени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точнить и расширить представления о комнатных растениях и уходе за ними. Воспитывать любовь, бережное отношение к природе.</w:t>
            </w:r>
          </w:p>
        </w:tc>
      </w:tr>
      <w:tr>
        <w:trPr>
          <w:trHeight w:val="10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31.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есна-красн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Формировать у детей обобщенные представления о весне, приспособленности растений и животных к изменениям в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, воспитывать бережное отношение к природе. 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07.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Живой мир морей и океанов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Закрепить и обобщить знание о воде и ее обитателях. Расширять и систематизировать знания детей о представителях морского дна, об их особенностях, о приспособленности к жизни в водной среде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4.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смические дали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точнять представления детей о космосе, планетах Солнечной системы. Развивать интерес к деятельности человека по освоению космоса  (представление о профессии космонавта, его личностных качествах)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1.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акой разный транспорт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асширять представления детей о видах транспорта и его назначении; о работе шофера; правилах дорожного движения. Расширять представления о профессиях людей, работающих на транспорте. Развивать познавательный опыт, любознательность, воображение и фантазию. Обогащать словарь детей; развивать умение связно, последовательно выражать свои мысли, поддерживать беседу.  Поощрять стремление детей отражать свои впечатления в продуктивных видах деятельности, игре; делиться своими впечатлениями, полученными из разных источников (просмотр телепередач, экскурсии, путешествия, наблюдения и др.)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28.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аздник весны и труд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Формирование представлений о Празднике весны и труда. Расширение знаний о профессиях (шофер, почтальон, продавец, врач). Воспитание положительного отношения к труду, желание трудиться.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05.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еликий День Победы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Закрепить знания о Великой Отечественной Войне. Воспитывать чувства любви, уважения к людям, которые защищали нашу страну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2.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Цветущий май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асширять представления детей о сезонных изменениях в природе, закреплять знания о весенних месяцах, выявлять причинно-следственные связи между живой и неживой природой. Расширять знания о характерных признаках весны, о первых весенних цветах, о цветущих деревьях и кустарниках. Воспитывать бережное отношение к природе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9.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ой любимый детский сад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Закреплять знания детей о детском саде, как ближайшем социальном окружении ребёнка. Расширять представления о профессиях сотрудников детского сада. Формировать дружеские, доброжелательные отношения между детьми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-26.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ето! Ах, лето!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пособствовать расширению представлений о лете, о сезонных изменениях в природе; дать понятие о роли солнца в жизни человека и всего живого; уточнить представления детей о цветах, насекомых; воспитывать бережное отношение к природе, умение замечать красоту летней природ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1. 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держание образовательной работы по социально–коммуникативное развитию предполагает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ормирование первичных ценностных представлений (образ Я, нравственное воспитание, патриотическое воспитание),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коммуникативных способностей (развитие общения, готовности к сотрудничеству; формирование детско-взрослого сообщества),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регуляторных способностей (усвоение общепринятых правил и норм; развитие целенаправленности, саморегуляции),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социальных представлений, умений и навыков (развитие игровой деятельности, навыков самообслуживания, приобщение к труду, формирование основ безопасности).</w:t>
      </w:r>
    </w:p>
    <w:p>
      <w:pPr>
        <w:pStyle w:val="Style16"/>
        <w:spacing w:lineRule="auto" w:line="240" w:before="0" w:after="0"/>
        <w:ind w:left="789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5"/>
        <w:gridCol w:w="2165"/>
        <w:gridCol w:w="2801"/>
        <w:gridCol w:w="2360"/>
        <w:gridCol w:w="2025"/>
        <w:gridCol w:w="209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Месяц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южетно-ролевые иг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иобщение к элементарным общепринятым нормам и правилам взаимоотношения со сверстниками и взрослы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оспитание ценностного отношения к собственному труду и труду других людей, его результат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звитие навыков само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ормирование основ безопас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лодово-овощная баз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 нам приехали турис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ч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Теат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Гар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етский сад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Что такое этик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Что такое хорошо и что такое пло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Не грусти, Аленушк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Так или не т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Откуда берётся название ул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зентация «Олимпийские чемпионы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должать приобщать детей к доступной трудовой деятельности, воспитывать положительное отношение к труду, желание выполнять посильные трудовые поруч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реплять умение быстро, аккуратно одеваться и раздеватьс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гадывание загадок о правилах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Если я потерялся»</w:t>
            </w:r>
          </w:p>
        </w:tc>
      </w:tr>
      <w:tr>
        <w:trPr>
          <w:trHeight w:val="254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оди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газин посу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аф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алон меб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Экскурсия по городу на автобус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римите меня в иг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Что такое др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олшебное ябло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Глупые ссорятся, а умные договариваю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Что сказала бы мама, если…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каз воспитателя об истории празднования «Дня матери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говор о том, как жили люди в семье в разные времен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Мой дедушка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ое генеалогическое древ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ширять представления детей о труде взрослых, результатах их труда, его общественной значимости. Формировать бережное отношение к тому, что сделано руками человек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реплять умение соблюдать порядок в своем шкафу (раскладывать одежду в определенные мес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Правила безопасно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Магазин одеж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Путешествие по родному го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Идем в г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В физкультурном за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Поликли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Поч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«Дочки-матер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аждая ссора красна примирени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Найди ошиб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иртуальная экскурсия «Мой родной город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слушивание песен о родном город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Собери флаг (города, округа)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Профессии нашего города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Поможем городу стать чище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ссказ воспитателя о том, какие национальности проживают на территории Росс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итывать желание участвовать в совместной трудовой деятельности. Формировать необходимые умения и навыки в разных видах труда и творчеств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итывать умение самостоятельно и своевременно готовить материалы и пособия к заняти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стольные игры по теме «ПД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/и по ОБЖ «Опасно – не опасно»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ека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олл-центр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ольница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Шоферы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телье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жарные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нежная королева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стреча Нового года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чт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готовление подарков сотрудникам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ай совет товарищ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Добрые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ы в гостях у малыше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ложи флаг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каз о праздновании Нового года в других стра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матривание альбома «Достопримечательности город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итывать самостоятельность и ответственность, умение доводить начатое дело до конца. Развивать творчество и инициативу при выполнении различных видов тру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реплять умение опрятно заправлять постель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итуативная беседа «Правила поведения на водоемах зимой»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Янва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арикмахер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жар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трои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Шоф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втоб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оря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тел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Фер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етеринарная лечебниц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ак утешить, пожалеть обижен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Друж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с мальчиками «Как мальчики должны относиться к девочк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с девочками  «Как девочки должны относиться к мальчик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каз воспитателя об Олимпиаде 2014 в Соч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комить детей с наиболее экономными приемами работы. Воспитывать культуру трудовой деятельности, бережное отношение к материалам и инструмента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умение правильно пользоваться столовыми приборами (ложкой, ножом, вилко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зентация  «Опасность зимой»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ГИБД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Теа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Тренир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Радис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очки-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Почему нельзя дра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Мой друг не прав. Как сообщить ему об э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Хорошо ли быть жадн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Доброта и жад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зентация «Наша ар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Герои нашего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казы о военных профессиях, родах войск, военной тех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каз воспитателя о гим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формление плаката «Мой папа в арми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должать учить детей помогать взрослым поддерживать порядок в группе: протирать игрушки, строительный материал и 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итуация общения «Если я потерял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гры с макетом «Безопасность на дороге»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стерская по росписи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газин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На праздничной ярмар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втосал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Цветочный 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тел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газин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еседа «Что такое хорошо и что такое плох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формление стенгазеты «Как я маме помог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казы, песни о маме, бабу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матривание фотографий из серии «Памятник женщине-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казы детей о своих братьях и сёст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ы и презентации о народных игрушк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учать добросовестно выполнять обязанности дежурных по столовой: сервировать стол, приводить его в порядок после ед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реплять умение быстро, аккуратно одеваться и раздеватьс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Беседа «Всем ребятам нужно знать, как по улице шаг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крепить знания техники безопасности с электроприборами и знание телефонов экстренны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креплять навыки безопасного поведения с незнакомыми людьми.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дводная лодка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орское путешествие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арикмахерская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етский сад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оферы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втосалон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осмонавты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емья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ольниц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Правда всегда узнае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Как мы помогаем взросл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обик и Барбос в гостях у детей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Воинская Сл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сказ воспитателя об истории празднования 1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Славится Россия чудо – мастерам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ощрять желание выполнять обязанности дежурного в уголке природ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реплять умение соблюдать порядок в своем шкафу (раскладывать одежду в определенные мес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удь осторожней на улице!»</w:t>
            </w:r>
          </w:p>
        </w:tc>
      </w:tr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оенные у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газин цв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ч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тел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ольниц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 «Очень важно думать о друг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Узнай друзей по фотограф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/и «В гости к друг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нь Побе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итывать ценностное отношение к собственному труду, поддерживать инициативу детей при выполнении посильной работ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умение правильно пользоваться столовыми приборами (ложкой, ножом, вилко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О пользе и вреде солнечных луч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Опасные насеко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Расскажи родителям о правилах дорожного движения»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2 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Содержание образовательной работы по познавательному развитию предполага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когнитивных способностей (сенсорное развитие; развитие познавательных действий; дидактические игр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элементарных математических представлений (количество и счет; величина; форма; ориентировка в пространстве; ориентировка во времен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структивно-модельная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знакомление с окружающим миром (предметное окружение; природное окружение, экологическое воспитание;социальное окружение)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7"/>
        <w:gridCol w:w="2776"/>
        <w:gridCol w:w="5292"/>
        <w:gridCol w:w="4415"/>
      </w:tblGrid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знакомление с окружающим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нятие 1. ([4], с. 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анятие 2. ([4], с. 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Занятие 3. ([4], с. 18)</w:t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Как заполнять календарь природы? ([11], с.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Детский сад. ([10], с.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Предметы, облегчающие труд человека в быту. ([10], с.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Овощи и фрукты на нашем столе. ([11], с.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Что предмет расскажет о себе. ([10], с. 15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Игровое оборудование для участка детского сада. ([14], с.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Гараж. ([14], с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Гараж для машин. ([14], с.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Гараж для двух машин.  ([14], с. 28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ктябрь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анятие 4. ([4], с. 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анятие 5. ([4], с. 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нятие 6. ([4], с. 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анятие 7. ([4], с. 25)</w:t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Как медведь и белка готовятся к зиме. ([11], с.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Жизнь хомяка в природе. ([11], с.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Посуда. ([12], с.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Мебель. ([12], с.27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Гараж. Гараж для машины. Гараж для двух машин.  ([14], с. 12-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Дома одноэтажные. ([14], 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Дома многоэтажные. ([14], с. 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Дома ([13], с. 5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оябрь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анятие 8. ([4], с. 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анятие 9. ([4], с. 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Занятие 10. ([4], с. 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Занятие 11. ([4], с. 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Занятие 12. ([4], с. 34)</w:t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Корова и коза — домашние животные. ([11], с.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Россия – огромная страна. ([10], с. 36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Для чего животным хвосты? ([11], с.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Моя семья. ([10], с.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Профессия - артист. ([10], с. 34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Дома ([13], с.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Сказочные дома. ([14], с. 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«Волшебный» город ([14], с. 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Машины. ([13], с.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Машина грузовая. ([14], с. 57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екабрь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анятие 13. ([4], с. 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анятие 14. ([4], с. 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нятие 15. ([4], с. 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Уходит золотая осень. ([11], с.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Наряды куклы Тани. ([10], с.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Станем юными защитниками природы. ([11], с.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Коллекционер бумаги. ([10], с. 17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Машина для кота Матроскина. ([14], с. 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Такие разные грузовые машины. ([14], с. 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Грузовая машина для перевозки мебели. ([14], с. 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Повторение пройденного материала.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Январь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анятие 16. ([4], с. 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анятие 17. ([4], с. 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нятие 18. ([4], с. 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В мире металла. ([10], с. 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Как лесные звери проводят зиму в лесу. ([11], с.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Наши четвероногие друзья. ([11], с.106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Машины разного назначения. ([14], с. 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Автозаправка. ([14], с. 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Самолеты, вертолеты, ракеты, космические станции. ([13], с. 18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анятие 19. ([4], с. 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анятие 20. ([4], с. 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нятие 21. ([4], с. 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анятие 22. ([4], с.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Как люди помогают лесным обитателям. ([11], с.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Символика страны. ([10], с. 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Российская армия. ([10], с. 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есня колокольчика. ([10], с. 20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Самолеты, вертолеты, ракеты, космические станции. ([13], с.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Роботы. ([13], с.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Роботы. ([13], с.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Микрорайон города. ([13], с. 26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анятие 23. ([4], с. 5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анятие 24. ([4], с. 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нятие 25. ([4], с. 6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анятие 26. ([4], с. 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Занятие 27. ([4], с. 67)</w:t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Подарок дорогому человеку: маме, бабушке, сестренке. ([11], с.1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Народные игрушки. ([12], с. 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Как люди заботятся о своем здоровье весной. ([11], с.1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Растения в нашем уголке природы. ([11], с.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Весна в жизни лесных зверей. ([11], с.123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Строим город. ([14], с. 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Горка. ([14], с. 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Горка с двумя скатами. ([14], с. 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Мосты. ([13], с.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Мосты. ([13], с. 30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анятие 28. ([4], с. 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анятие 29. ([4], с. 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нятие 30. ([4], с. 7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анятие 31. ([4], с. 76)</w:t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олотые рыбки — декоративные рыбки. ([11], с.1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Как человек охраняет природу. ([11], с.1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Сравним кошку с собакой. ([11], с.1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Береги деревянные предметы. ([11], с.128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Метро. ([13], с. 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Суда. ([13], с. 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Суда. ([13], с. 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Архитектура и дизайн. ([13], с. 42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2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анятие 32. ([4], с. 7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анятие 33. ([4], с. 7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нятие 34. ([4], с. 7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анятие 35. ([4], с. 78)</w:t>
            </w:r>
          </w:p>
        </w:tc>
        <w:tc>
          <w:tcPr>
            <w:tcW w:w="5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Бережно относимся к бумаге. ([11], с.1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Лес — это дом для многих жильцов. ([11], с.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О дружбе и друзьях. ([10], с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Весна кончается — лето начинается. ([11], с.153)</w:t>
            </w:r>
          </w:p>
        </w:tc>
        <w:tc>
          <w:tcPr>
            <w:tcW w:w="4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Архитектура и дизайн. ([13], с. 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Построй что захочешь. ([14], с. 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Построй что захочешь. ([14], с. 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Построй что захочешь. ([14], с. 102)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3 Образовательная область 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держание образовательной работы по речевому развитию предполаг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речи (развивающая речевая среда, формирование словаря, звуковая культура речи, грамматический строй речи, связная речь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общение к художествен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Развитие речи</w:t>
      </w:r>
    </w:p>
    <w:tbl>
      <w:tblPr>
        <w:tblW w:w="10005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9"/>
        <w:gridCol w:w="8676"/>
      </w:tblGrid>
      <w:tr>
        <w:trPr/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Тема</w:t>
            </w:r>
          </w:p>
        </w:tc>
      </w:tr>
      <w:tr>
        <w:trPr>
          <w:trHeight w:val="930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Мы – воспитанники старшей группы. ([3], с. 2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Чтение русской народной сказки «Заяц-хвастун» и присказки «Начинаются наши сказки…». ([3], с.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Пересказ русской народной сказки «Заяц-хвастун». ([3], с. 3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вуковая культура речи: дифференциация звуков З - С. ([3], с. 3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Составление рассказа «Осень наступила». ([3], с. 3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Заучивание стихотворения И. Белоусова «Осень». ([3], с. 3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Рассказывание по сюжетной картине. ([3], с. 3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 Веселые рассказы Н. Носова. ([3], с. 3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 Лексические упражнения. Чтение стихотворения С. Маршака «Пудель». ([3], с. 39).</w:t>
            </w:r>
          </w:p>
        </w:tc>
      </w:tr>
      <w:tr>
        <w:trPr>
          <w:trHeight w:val="930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ктябрь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Учимся вежливости. ([3], с. 4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Обучение рассказыванию: описание кукол. ([3], с. 4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вуковая культура речи: дифференциация звуков С – Ц. ([3], с. 4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Рассказывание по сюжетной картине. ([3], с. 4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Чтение сказки «Крылатый, мохнатый да масляный». ([3], с. 4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Учимся вежливости. ([3], с. 4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Литературный калейдоскоп. ([3], с. 4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 Чтение стихов о поздней осени. ([3], с. 50).</w:t>
            </w:r>
          </w:p>
        </w:tc>
      </w:tr>
      <w:tr>
        <w:trPr>
          <w:trHeight w:val="930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оябрь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Составление рассказов по картинкам. ([3], с. 5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Чтение русской народной сказки «Хаврошечка». ([3], с. 5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вуковая культура речи: дифференциация звуков Ж – Ш. ([3], с. 5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накомство с нанайской народной сказкой «Айога». ([3], с. 5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Продолжение работы над сказкой «Айога». ([3], с. 5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Чтение рассказа Б. Житкова «Как я ловил человечков». ([3], с. 5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Пересказ рассказа В. Бианки «Купание медвежат». ([3], с. 5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 Чтение стихотворений о зиме. ([3], с. 6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 Дидактические упражнения: «Хоккей», «Кафе». ([3], с. 6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 Пересказ эскимосской сказки «Как лисичка бычка обидела». ([3], с. 64).</w:t>
            </w:r>
          </w:p>
        </w:tc>
      </w:tr>
      <w:tr>
        <w:trPr>
          <w:trHeight w:val="1200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екабрь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Звуковая культура речи: дифференциация звуков С – Ш. ([3], с. 6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Чтение сказки П. Бажова «Серебряное копытце». ([3], с. 6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Заучивание стихотворения С. Маршака «Тает месяц молодой». ([3], с. 6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Беседа по сказке П. Бажова «Серебряное копытце». Чтение стихотворения К. Фофанова «Нарядили елку…». ([3], с. 7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Дидактические игры со словами. ([3], с. 7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Беседа на тему «Я мечтал…». ([3], с. 7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Повторение пройденного материала.</w:t>
            </w:r>
          </w:p>
        </w:tc>
      </w:tr>
      <w:tr>
        <w:trPr>
          <w:trHeight w:val="126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Январь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Чтение рассказа С. Георгиева «Я спас Деда Мороза». ([3], с. 7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Рассказывание по сюжетной картине. ([3], с. 7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Чтение сказки Б. Шергина «Рифмы», стихотворения Э. Мошковской «Вежливое слово». ([3], с. 7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вуковая культура речи: дифференциация звуков З – Ж. ([3], с. 7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Пересказ сказки Э. Шима «Соловей и вороненок». ([3], с. 8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Чтение стихотворений о зиме. ([3], с. 82).</w:t>
            </w:r>
          </w:p>
        </w:tc>
      </w:tr>
      <w:tr>
        <w:trPr>
          <w:trHeight w:val="930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Рассказывание по картине. ([3], с. 8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Беседа о дружбе. ([3], с. 8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Обучение рассказыванию: «Моя любимая игрушка». ([3], с. 8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Чтение русской народной сказки «Царевна-лягушка». ([3], с. 8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Звуковая культура речи: дифференциация звуков Ч – Щ. ([3], с. 8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Чтение и пересказ сказки А. Н. Толстого «Еж». ([3], с. 9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Чтение стихотворения Ю. Владимирова «Чудаки». ([3], с. 9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 Рассказывание по сюжетной картине. ([3], с. 94).</w:t>
            </w:r>
          </w:p>
        </w:tc>
      </w:tr>
      <w:tr>
        <w:trPr>
          <w:trHeight w:val="269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Составление рассказов по картинкам. ([3], с. 9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Беседа на тему «Наши мамы». ([3], с. 9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Составление рассказов по картинкам. ([3], с. 1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Обучение рассказыванию: «Как мы поздравляли сотрудников детского сада с 8 марта». ([3], с. 10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Чтение книги Г. Снегирева «Про пингвинов». ([3], с. 10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Пересказ рассказов из книги Г. Снегирева «Про пингвинов». ([3], с. 10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Чтение сказки В. Катаева «Цветик-семицветик». ([3], с. 1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 Чтение рассказа В. Драгунского «Друг детства». ([3], с. 10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 Чтение стихотворений о весне. ([3], с. 10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 Звуковая культура речи: дифференциация звуков Ц – Ч. ([3], с. 104).</w:t>
            </w:r>
          </w:p>
        </w:tc>
      </w:tr>
      <w:tr>
        <w:trPr>
          <w:trHeight w:val="930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Чтение русской народной сказки «Сивка-бурка». ([3], с. 10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Звуковая культура речи: дифференциация звуков Л – Р. ([3], с. 10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Обучение рассказыванию: «Мой любимый мультфильм». ([3], с. 1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Заучивание наизусть стихотворения В. Орлова «Ты скажи мне, реченька лесная…». ([3], с. 11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Пересказ «Загадочных историй» (по Н. Сладкову). ([3], с. 1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Чтение рассказа К. Паустовского «Кот-ворюга». ([3], с. 11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Дидактические игры со словами. ([3], с. 1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 Литературный калейдоскоп. ([3], с. 115).</w:t>
            </w:r>
          </w:p>
        </w:tc>
      </w:tr>
      <w:tr>
        <w:trPr>
          <w:trHeight w:val="915" w:hRule="atLeast"/>
        </w:trPr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8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Обучение рассказыванию по картинкам. ([3], с. 1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Чтение рассказа В. Драгунского «Сверху вниз, наискосок». ([3], с. 1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Лексические упражнения. ([3], с. 1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Чтение русской народной сказки «Финист – Ясный сокол». ([3], с. 11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Звуковая культура речи. ([3], с. 1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Составление рассказа «Забавные истории из моей жизни». ([3], с. 12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Повторение. ([3], с. 121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риобщение к художественной литературе</w:t>
      </w:r>
    </w:p>
    <w:tbl>
      <w:tblPr>
        <w:tblW w:w="10275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4"/>
        <w:gridCol w:w="7581"/>
      </w:tblGrid>
      <w:tr>
        <w:trPr/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яц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вместная деятельност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Осеева «Сын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.Александрова «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Линдгрен «Малыш и Карлсон, который живет на кры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Махонин «Старшая груп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Кузнецова «Мы поссорились с подруж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Бианки «Мышонок П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Маршак «Дядя Сте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 Пляцковский «Урок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Ушинский «Вместе тесно, а врозь скуч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. Прокофьев «Невоспитанный мышон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ая народная сказка «Заяц-хваст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 Пришвин «Этажи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Ушинский «Спор дере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Бальмонт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. Н. Мамин-Сибиряк «Серая Ш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.Соколов-Микитов «Листопаднич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ианки «Прячутся», «Запасы овощей», «Синичкин календарь. Сентябрь», «Прощальная п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Благинина «Улетают, улет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Воронин «Моя бер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.Синявский «Грибная электр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Бунин 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Катаев «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Некрасов «Перед дожд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Я. Тайц «По я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Есенин «Нивы сжаты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 Ремизова «Хлебный гол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Иваненко «Спокойной ноч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ж.Родари «Приключения Чиполл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.Шим «Храбрый оп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Павлова «Две сказки о гриб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К. Толстой «Осень, обсыпается весь наш бедный сад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Сладков «Мухом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Маршак «Пуд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учива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 Стеквашов «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И. Белоусова «Осень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ктябрь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Маршак «Будущ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Драгунская «Лекарство от послуш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Токмакова «Ясень-ясе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Бианки «Готовятся к зиме», «Опять лето?», «Синичкин календарь. Ок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Скребицкий «На лесной поля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И.Чуковский  «Федорино г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 Громова «Стихи о посу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ие народные сказки «Лиса и Журавль», «Лиса и кувшин», «Крылатый, мохнатый да масля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Осеева «Танины дост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Николаева  «Я сейчас готовить бу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Шкурина «Сказка про дом, который любил чистоту и у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Маршак «Откуда стол пришёл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ом, который построил Джек» (английский фольклор в переводе С. Марш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рис Ревю «Счастливый шк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огдан Синягин «Сказка о доброй крова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 Толстой «Ко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Плещеев «Скучная кар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Соколов-Микитов«Осень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. Мусатов «Как хлеб на стол пришел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Легенда о том, как появился вкусный кекс или сказка о волшебном зерны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С. Михалков  «Я 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Г.Сатир «Небылицы в 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Песенка «Ух я колышки тешу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Укр. нар.ск. «К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Китайская сказка «Жёлтый а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З. Александрова «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Ю.Мориц «Дом гнома, гном - дома!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оябрь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. Житков «В Москве на у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Гаршин «Лягушка-путешествен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 Пантелеев «Т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Степанова «Что мы родиной зо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.н.ск. «Хаврошечка», «Волшебная ду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Бианки «Белкина сушильня», «Прячутся...», «Синичкин календарь. Но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А. Баруздин «Страна, где мы жи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урятская сказка «Зима и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атарская народная сказка «Глухой, слепой и безног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. Гусев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Берегите Россию», «Я – русский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бардинская народная сказка «Сто друзей или сто лоша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Рубцов «Привет, Росс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Чуковский «Доктор Айболит» (пов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Ладонщиков «Про себя и про реб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 Барто «Я рас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. Житков «Как я ловил человеч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. Высотская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Т. Агибалова «В семейном кругу»; «Что может быть семьи дорож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Е. Серова «Папа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В. Осеева «Хорош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. Бундур «Семья»; «Папу с мамой бере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С. Михалков  «Недоте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М. Родина «Мамины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В.Ю.Драгунский «Чики-бр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Б.Житков «Как Саша маму напуг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Н.М.Артюхова  «Большая бер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Дж. Родари «Чем пахнут ремес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Б.Заходер «Шофёр», «Стихи о професс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Н.Носов «Телефон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екабрь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.Перро «Зол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Ладонщикова «Цир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В.Маяковский «Кем бы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 Григорьева «В ожидании зи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Михалков «Е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Есенина «Поет зима – аукает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ианки «Месяц белых троп», «Синичкин календарь. Декабрь», «Приспособил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 Явецкая «Зима-рукоде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.Д. Ушинский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Проказы старухи-зи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Карпова «Как зимуют рыб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 Некрасова «Горит огнями ё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Маршак  «Двенадцать месяц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 Волгина «Перед праздником 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жиллБарклем «Ежевичная поляна. Зимняя история. Снежный б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М. Зощенко «Елка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 Янсон «Волшебная зима»</w:t>
            </w:r>
          </w:p>
          <w:p>
            <w:pPr>
              <w:pStyle w:val="Normal"/>
              <w:tabs>
                <w:tab w:val="clear" w:pos="708"/>
                <w:tab w:val="center" w:pos="3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.н.ск. «Снегурочка»</w:t>
            </w:r>
          </w:p>
          <w:p>
            <w:pPr>
              <w:pStyle w:val="Normal"/>
              <w:tabs>
                <w:tab w:val="clear" w:pos="708"/>
                <w:tab w:val="center" w:pos="3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. Бажов «Серебряное копытце»</w:t>
            </w:r>
          </w:p>
          <w:p>
            <w:pPr>
              <w:pStyle w:val="Normal"/>
              <w:tabs>
                <w:tab w:val="clear" w:pos="708"/>
                <w:tab w:val="center" w:pos="3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-Х. Андерсен «Новое платье короля», «Снежная королева»</w:t>
            </w:r>
          </w:p>
          <w:p>
            <w:pPr>
              <w:pStyle w:val="Normal"/>
              <w:tabs>
                <w:tab w:val="clear" w:pos="708"/>
                <w:tab w:val="center" w:pos="3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Одоевский «Мороз Иванови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Носов «На горке», «Живая шля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Ладонщиков «Зимушка-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Фофанов «Нарядили елку…»</w:t>
            </w:r>
          </w:p>
          <w:p>
            <w:pPr>
              <w:pStyle w:val="Normal"/>
              <w:tabs>
                <w:tab w:val="clear" w:pos="708"/>
                <w:tab w:val="center" w:pos="3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Михалков «Новогоднее происше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учивание наизу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Маршака «Тает месяц молод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Коркин «Пришла веселая зима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Январь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Скребицкий «Четыре художника.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Ушинский «Как рубашка в поле выросла», «Четыре желания» В.Берестов «Ёлочный ш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дийская сказка в переводе Н. Ходзы «О мышонке, который был кошкой, собакой и тиг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. Бажов «Серебряное копыт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ианки «Купание медвежат», «Месяц белых троп», «Сова», «Месяц полных кладовых», «Синичкин календарь. Янв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. Н. Мамин-Сибиряк «Серая Ш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сская народная сказка «Кот – воркот, КотофейКотофеевич», «Хроменькая ут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 Кламбоцкая. 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Суриков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Никитин «Встреча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. Бронский«Снежная баб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Георгиев «Я спас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. Шергин «Риф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Скребицкий «Кто как зиму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 Дружинина «Сосу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.н.ск. «Финист – Ясный со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Н. Толстой «Лев и соба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Чуковский «Телефон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Яшин «Покормите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Михалков «Зябл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 Горький «Воробьи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. Никольский «Рядовой Башма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.н.ск. «Ленивица и рукодельница», «Царевна-ляг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Носов «На гор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.А. Осеева «На кат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. Бианки «Синичкин календарь. Февраль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Ю. Коваль «На гран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 Барто «На заста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лавы из повести А. Гайдара «Чук и Г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Гурин «Военный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лавы из книги Л. Кассиль «Твои Защит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 Бокова «23 февраля- День Армейской слав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 Н. Толстой «Е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.Тютчева «Зима недаром злитс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Косовицкий «Будущий мужч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Я.Аким «Кто кому кт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. Ф. Панькин«Легенда о матерях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Мордовина «Масленица угощае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 Толстой «Лев и соба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Ступницкий «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Ю. Владимирова «Чуд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Сухомлинский «Моя мама пахнет хлеб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Ю. Коваль «Дед, баба и Але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 Квитко «Бабушкины р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Хаврошечка», обр. А.Н.Толс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учивание наизу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Приходько «Лебе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. Барто «На заставе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. Ф. Воротникова «Как человек приручил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.-Х. Андерсен «Дюймов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.Аксаков «Аленький цвет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.Скребцова «Колючий лилипут», «Лекарство в цветочных горш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. Шорыгиной «О чем рассказали цв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Сутеев «Мамин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 Костецкий «Дай, бабуся, поцелую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Погореловский «Спокойной но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ианки «Синичкин календарь. Ма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лава «Как Незнайка был музыкантом» из книги Н. Носова «Приключения Незнайки и его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 С. Пушкин «Сказка о рыбаке и рыб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. Нефедова «Сказка о том, как электроприборы поссори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 Берг «Рассказ о маленьком автомобильч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 Рыжова «Транспорт большого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 Северный «Свето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. Житков «Свето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эма А.Барто «Медвежонок-невеж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Снегирев «Про пингви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Скребцова «Колючий лилипут», «Лекарство в цветочных горш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Катаев «Цветик-семицве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Драгунский «Друг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казка шорцев «Огонёк и пчела» Л. Воро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А. Некрасов «Дед Мазай и зай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Павлова «Жёлтый, белый, лилов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ианки «Как звери и птицы весну встречали», «Лесные доми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Соколов-Микитов «Ранней вес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Сладков «Вороний сиг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учивание наизу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Белоусов «Весенняя гостья»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Х. Андерсон «Руса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Воронин «Добрая раков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Косова «Азбука подводного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 Токмаковой. «Где спит рыб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Ю.Драгунский «Денискины рассказы «Главные рек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 Пермяк «Первая рыб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. Житков «Что я вид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Клименко  «Кто важнее всех на ул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 Носов «Как Незнайка катался на грузовом автомоби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А.Извекова «Как веселые человечки учили дорожную азбу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Клименко «Происшествия с игруш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Бианки «Лесные доми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.н.ск«Сивка-бур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ианки «Синичкин календарь. Апр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акалдин «Стихи о хлеб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Медведев «Звездолет Брун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 Гушакин «Звездный к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Кащенко «Найди созвез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ороздин «Первый в космо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лбанская сказка «Как солнце и луна друг к другу в гости ходи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. Клушапцев «О чем рассказал телеск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. Леонов «Шаги над планет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. Ильин и Е. Сегал «Машины на нашей ул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.Носов «Автомоби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. Кожевников «Маш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. Паустовский «Кот-ворю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. М. Волков «Волшебник изумрудного город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. Верещагин «Золотой колос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. Мусатов «Стакан моло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О.Максимова «Пасхальная сказ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учивание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Гушакин «Звездный к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Орлова «Ты скажи мне, реченька лесная…»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7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Алексеев «Особое зад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Толстой «Золотой клю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 Бианки «Синичкин календарь. Май», «Приключения Муравьишки»,«Красная гор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Я. Тайц «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. Твардовский  «Рассказ танки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Е. Благинина «Шин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. Михалков «Служу советскому союз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. Никольский «Как танк под воду опускался», «Лоп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. Высотская «Слава Армии Советс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. Белозеров «Майский праздник – 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. Драгунский «Сверху вниз, наискос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. Пришвина «Этажи ле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. Пришвин «Золотой 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Ю. Тувим «Письмо к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лавы из сказки Т. Янсона «Шляпа волшебника» в переводе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. Родари «Хитрый Бурат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учивание наизу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тешка «Иди весна, иди кра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. Мазнин «Отчего так много света» 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4 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держание образовательной работы по художественно-эстетическому развитию включает в себ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общение к искусству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образительная деятельность (рисование, лепка, аппликация, прикладное творчество, народное декоративно-прикладное искусств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зыкальная деятельность (слушание, пение, песенное творчество, музыкально-ритмические движения, музыкально-игровое и танцевальное творчество, игра на детских музыкальных инструментах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атрализованные игр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5"/>
        <w:gridCol w:w="5574"/>
        <w:gridCol w:w="3485"/>
        <w:gridCol w:w="3296"/>
      </w:tblGrid>
      <w:tr>
        <w:trPr>
          <w:trHeight w:val="465" w:hRule="atLeast"/>
        </w:trPr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исование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Лепка</w:t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ппликация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1-й вариант. Знакомство с акварелью. ([5], с. 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вариант. Картинка про лето. ([5], с. 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етка с ягодами. ([6], с.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хломские ягоды. ([6], с. 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тюрморт с овощами. ([6], с.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тюрморт с овощами (продолжение). ([6], с. 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кты. ([6], с.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рукты (продолжение). ([6], с. 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ноцветный дождь. ([6], с. 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енние деревья. ([6], с. 30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й вариант. Грибы. ([5], с. 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ариант. Гроздь винограда ([7], с.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вощи на тарелке. ([7], с. 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1-й вариант. Осеннее дерево. ([7], с.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-й вариант. Мухомор ([7], с. 25)</w:t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. ([8], с. 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й вариант. На лесной поляне выросли грибы. ([5], с. 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ариант. Груша. ([8], с.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ктябрь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 деревьев. ([6], с.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азочный лес. ([6], с. 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родецкой росписью. ([5], с. 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родецкая роспись. ([5], с. 7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жельская чашка. ([6], с. 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айный сервиз. ([6], с. 3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ер. ([6], с. 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зоры на полотенце. ([6], с. 37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Вылепи свою любимую игрушку. ([5], с. 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. Стол и стул. ([7], с. 28)</w:t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1-й вариант. Осенний букет. ([8], с.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-й вариант. Под грибом. ([8], с. 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1-й вариант. Тарелка с ягодами. ([8], с.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-й вариант. Украшения на скатерти. ([8], с. 26)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оябрь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оей улице. ([6], с. 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в нашем городе. ([6], с. 6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енский домик. ([5], с. 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тобус, украшенный флажками, едет по улице. ([5], с. 6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еловек. ([6], с. 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и на зарядке. ([6], с. 7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то ты больше всего любишь рисовать. ([5], с. 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ладка для книги. ([5], с. 7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Цветовой спектр. ([6], с. 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Теплые и холодные тона. ([6], с. 42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еревянная Москва. ([7], с. 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ма в платье. ([7], с. 46)</w:t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й вариант. Дома на нашей улице (коллективная работа). ([5], с. 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ариант. Улица города. ([8], с. 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ловечек. ([8], с. 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екабрь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. ([5], с. 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ежинка. ([5], с. 9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пка и варежки. ([6], с. 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енушка в сарафане. ([6], с. 3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нежинки. ([6], с. 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арок от Деда Мороза. ([6], с. 3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негурочка. ([6], с. 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Елочка. ([6], с. 51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евочка в зимней шубке. ([5], с. 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аем елку. ([7], с. 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машина. ([8], с. 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Вани и Мани. ([8], с. 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огодняя елка. ([8], с. 34)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Январь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овик. ([6], с. 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има в лесу. ([6], с. 5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зимнем лесу. ([6], с. 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с и мышонок. ([6], с. 5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зленок. ([6], с. 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Черепаха с черепашатами. ([6], с. 59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гости на новогоднем празднике. ([5], с. 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ечка. ([7], с. 38)</w:t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а. ([8], с. 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ние и красные птицы. ([5], с. 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лубь. ([6], с. 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гуляют зимой на участке. ([5], с. 9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папы. ([6], с. 6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-й вариант. Летящие самолеты. ([6], с. 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ариант. Пограничник с собакой. ([5], с. 1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трешки из Сергиева Посада. ([6], с. 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еменовские матрешки. ([6], с. 72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лепи свою любимую игрушку. ([5], с. 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ий олешек. ([7], с. 47)</w:t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а. ([8], с. 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й вариант. Яхта. ([8], с. 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ариант. Матрос с сигнальными флажками. ([5], с. 107)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мамы. ([6], с. 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нно «Красивые цветы». ([5], с. 1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ий олень. ([6], с. 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ушки из Полхов-Майдана. ([6], с. 8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ти делают зарядку. ([5], с. 1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 я с мамой (папой) иду из детского сада домой. ([5], с. 12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ик-семицветик. ([6], с. 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натный цветок. ([6], с. 8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Ледоход на реке. ([6], с. 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Радуга-дуга. ([6], с. 83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ух (по мотивам дымковской (или другой народной) игрушки). ([5], с. 1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к в горшке. ([7], с. 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тулка. ([8], с. 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. ([8], с. 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кворечник. ([8], с. 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иум. ([6], с. 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по замыслу. ([5], с. 14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кета в космосе. ([6], с. 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кета в космосе (продолжение). ([6], с. 8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ход. ([6], с. 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узовая машина. ([6], с. 6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асивые цветы. ([5], с. 1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ти танцуют на празднике в детском саду. ([5], с. 135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Рыбка. ([7], с. 6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Грузовая машина. ([7], с. 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Ракеты. ([8], с.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. Весенний ковер. ([5], с. 1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55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д на Красной площади. ([6], с. 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рад на Красной площади (Продолжение). ([6], с. 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очки летают над лугом. ([5], с. 14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и мои друзья. ([6], с. 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ые и грустные кляксы. ([6], с. 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дуванчик. ([6], с. 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 что мы любим лето? ([6], с. 95)</w:t>
            </w:r>
          </w:p>
        </w:tc>
        <w:tc>
          <w:tcPr>
            <w:tcW w:w="3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а пляшет. ([5], с. 1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детском саду. ([7], с. 48)</w:t>
            </w:r>
          </w:p>
        </w:tc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естрел цветами луг. ([8], с.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очка. ([8], с.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5. Образовательная область «Физическ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держание образовательной работы по художественно-эстетическому развитию включает в себя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начальных представлений о здоровом образе жизни (становление ценностей ЗОЖ, воспитание культурно-гигиенических навыков)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зическую культуру (физкультурные занятия и упражнения, спортивные и подвижные игры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0"/>
        <w:gridCol w:w="3932"/>
        <w:gridCol w:w="4077"/>
        <w:gridCol w:w="5165"/>
      </w:tblGrid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яц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тановление ценностей здорового образа жизни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оспитание культурно-гигиенических навыков</w:t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ширять представления об особенностях функционирования и целостности человеческого организма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у детей привычку следить за чистотой тела, опрятностью одежды, прически.</w:t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ививать интерес к физической культуре и желание заниматься физкультурой и спорт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должать формировать правильную осанку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ктябрь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умение самостоятельно чистить зубы, умываться, по мере необходимости мыть руки, следить за чистотой ног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вершенствовать двигательные умения и навыки детей. Знакомить с основами техники безопасности и правилами поведения в спортивном зале и на спортивной площадке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оябрь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ширять представления о составляющих здорового образа жизни и факторах, разрушающих здоровье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привычку при кашле и чихании закрывать рот и нос платком.</w:t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вать быстроту, силу, выносливость, гибкость. Закреплять умение легко ходить и бегать, энергично отталкиваясь от опоры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екабрь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ширять представления о роли гигиены и режима дня для здоровья человека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реплять умение замечать и самостоятельно устранять непорядок в своем внешнем виде.</w:t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ить ходить на лыжах скользящим шагом, поднимаясь на склон, спускаясь с горы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Январь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представления о правилах ухода за больными. Воспитывать сочувствие к болеющим. Формировать умение характеризовать свое самочувствие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вершенствовать культуру еды: умение правильно пользоваться столовыми приборами; есть аккуратно, бесшумно, сохраняя правильную осанку за столом; обращаться с просьбой, благодарить.</w:t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должать знакомить с различными видами спорта, поддерживать интерес к ним. Знакомить с доступными сведениями из истории олимпийского движ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должать учить самостоятельно организовывать знакомые подвижные игры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комить детей с возможностями здорового человека, формировать у детей потребность в здоровом образе жизни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привычку при кашле и чихании закрывать рот и нос платком.</w:t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ь элементам спортивных игр, играм с элементами соревнования, играм-эстафет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ширять представления об особенностях функционирования и целостности человеческого организма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умение самостоятельно чистить зубы, умываться, по мере необходимости мыть руки, следить за чистотой ног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ить прыгать в длину, в высоту с разбега, правильно разбегаться, отталкиваться и приземляться в зависимости от вида прыжка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ширять представления о роли гигиены и режима дня для здоровья человека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у детей привычку следить за чистотой тела, опрятностью одежды, прически.</w:t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ить бегать наперегонки с преодолением препятствий. Учить лазать по гимнастической стенке, меняя темп.</w:t>
            </w:r>
          </w:p>
        </w:tc>
      </w:tr>
      <w:tr>
        <w:trPr>
          <w:trHeight w:val="1378" w:hRule="atLeast"/>
        </w:trPr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3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ширять представления о составляющих здорового образа жизни и факторах, разрушающих здоровье.</w:t>
            </w:r>
          </w:p>
        </w:tc>
        <w:tc>
          <w:tcPr>
            <w:tcW w:w="4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вершенствовать культуру еды: умение правильно пользоваться столовыми приборами; есть аккуратно, бесшумно, сохраняя правильную осанку за столом; обращаться с просьбой, благодарить</w:t>
            </w:r>
          </w:p>
        </w:tc>
        <w:tc>
          <w:tcPr>
            <w:tcW w:w="5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ить кататься на двухколесном велосипеде, кататься на самокате, отталкиваясь одной ногой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6. Взаимодействие детского сада с семь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едущие цели взаимодействия детского сада с семье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Формы работы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 родительские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едагогические беседы, консультации   для родителей (индивидуальные и групп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ни открытых дв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формление информационных сте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изация выставок детского творчества, фотовыставки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оставление банка данных о семьях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оздание и поддержка традиций проведения совместно с родителями праздников, мероприятий и досу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формление памя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лан работы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ль: Сплочение родителей и педагогов ДОУ и создание единых установок на формирование у дошкольников ценностных ориентир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62"/>
        <w:gridCol w:w="523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яц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29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старшего дошкольного возраста.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учать ребёнка к труду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</w:tc>
      </w:tr>
      <w:tr>
        <w:trPr>
          <w:trHeight w:val="2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улице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нфликтов у детей и выходы из них</w:t>
            </w:r>
          </w:p>
        </w:tc>
      </w:tr>
      <w:tr>
        <w:trPr>
          <w:trHeight w:val="17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о развитии детской речи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агрессивность</w:t>
            </w:r>
          </w:p>
        </w:tc>
      </w:tr>
      <w:tr>
        <w:trPr>
          <w:trHeight w:val="27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прогулок осенью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 родитель?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ен знать ребёнок в 5 – 6 лет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чудеса в лукошке</w:t>
            </w:r>
          </w:p>
        </w:tc>
      </w:tr>
      <w:tr>
        <w:trPr>
          <w:trHeight w:val="56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культуры поведения за столом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куратности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о детском питании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, как средство воспитания дошкольников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им детей есть ножом и вилкой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южетно-ролевая игра в жизни ребенка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ем занять ребенка дома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жеские отношения родителей и детей в семье</w:t>
            </w:r>
          </w:p>
        </w:tc>
      </w:tr>
      <w:tr>
        <w:trPr>
          <w:trHeight w:val="1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зопасность ребенка дома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мятк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жар в квартире</w:t>
            </w:r>
          </w:p>
        </w:tc>
      </w:tr>
      <w:tr>
        <w:trPr>
          <w:trHeight w:val="29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Россия</w:t>
            </w:r>
          </w:p>
        </w:tc>
      </w:tr>
      <w:tr>
        <w:trPr>
          <w:trHeight w:val="2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плоскостопия</w:t>
            </w:r>
          </w:p>
        </w:tc>
      </w:tr>
      <w:tr>
        <w:trPr>
          <w:trHeight w:val="2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гриппа, ОРЗ и ОРВИ у детей. Коронавирус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воспитывать у детей чувство патриотизма</w:t>
            </w:r>
          </w:p>
        </w:tc>
      </w:tr>
      <w:tr>
        <w:trPr>
          <w:trHeight w:val="2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ответственности у детей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объяснить ребенку, откуда он взялся</w:t>
            </w:r>
          </w:p>
        </w:tc>
      </w:tr>
      <w:tr>
        <w:trPr>
          <w:trHeight w:val="11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провести выходные  с ребёнком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мятк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семейного воспитания</w:t>
            </w:r>
          </w:p>
        </w:tc>
      </w:tr>
      <w:tr>
        <w:trPr>
          <w:trHeight w:val="2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кетирование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своего ребенка?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клет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одители – такие и дети.</w:t>
            </w:r>
          </w:p>
        </w:tc>
      </w:tr>
      <w:tr>
        <w:trPr>
          <w:trHeight w:val="2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лядная информац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про Новый год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ые детям знать положено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ь ребенка счастливым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итамины для детей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травмы</w:t>
            </w:r>
          </w:p>
        </w:tc>
      </w:tr>
      <w:tr>
        <w:trPr>
          <w:trHeight w:val="2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девать ребенка зимой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ять ребенка в новогодние праздники</w:t>
            </w:r>
          </w:p>
        </w:tc>
      </w:tr>
      <w:tr>
        <w:trPr>
          <w:trHeight w:val="1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Новый год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вашего ребёнка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здорового образа жизни в семье</w:t>
            </w:r>
          </w:p>
        </w:tc>
      </w:tr>
      <w:tr>
        <w:trPr>
          <w:trHeight w:val="2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Советы доброго доктора</w:t>
            </w:r>
          </w:p>
        </w:tc>
      </w:tr>
      <w:tr>
        <w:trPr>
          <w:trHeight w:val="27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 для развития мелкой моторики рук и пальцев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семьи</w:t>
            </w:r>
          </w:p>
        </w:tc>
      </w:tr>
      <w:tr>
        <w:trPr>
          <w:trHeight w:val="29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олезных привычек для красивой осанки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для больших и маленьких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катании на ледянках, санках, снегокатах, тюбингах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вечать на детские вопросы?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заболеть гриппом</w:t>
            </w:r>
          </w:p>
        </w:tc>
      </w:tr>
      <w:tr>
        <w:trPr>
          <w:trHeight w:val="17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чества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пешит на помощь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лыжи для ребенка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а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тца в воспитании ребенка</w:t>
            </w:r>
          </w:p>
        </w:tc>
      </w:tr>
      <w:tr>
        <w:trPr>
          <w:trHeight w:val="2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одителей в возрождении русских традиций</w:t>
            </w:r>
          </w:p>
        </w:tc>
      </w:tr>
      <w:tr>
        <w:trPr>
          <w:trHeight w:val="11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равственных отношений в семье</w:t>
            </w:r>
          </w:p>
        </w:tc>
      </w:tr>
      <w:tr>
        <w:trPr>
          <w:trHeight w:val="2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альчиков и девочек</w:t>
            </w:r>
          </w:p>
        </w:tc>
      </w:tr>
      <w:tr>
        <w:trPr>
          <w:trHeight w:val="21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мир на окне</w:t>
            </w:r>
          </w:p>
        </w:tc>
      </w:tr>
      <w:tr>
        <w:trPr>
          <w:trHeight w:val="2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девать ребенка весной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игры</w:t>
            </w:r>
          </w:p>
        </w:tc>
      </w:tr>
      <w:tr>
        <w:trPr>
          <w:trHeight w:val="2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- источник мысли</w:t>
            </w:r>
          </w:p>
        </w:tc>
      </w:tr>
      <w:tr>
        <w:trPr>
          <w:trHeight w:val="2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ольклора в развитии детей</w:t>
            </w:r>
          </w:p>
        </w:tc>
      </w:tr>
      <w:tr>
        <w:trPr>
          <w:trHeight w:val="23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опасность?</w:t>
            </w:r>
          </w:p>
        </w:tc>
      </w:tr>
      <w:tr>
        <w:trPr>
          <w:trHeight w:val="24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информ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</w:tr>
      <w:tr>
        <w:trPr>
          <w:trHeight w:val="24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 Пасхи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оторые совершать нельзя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детей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ейшее лекарство – шоколад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и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начит нам нужна одна победа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спитывает детский сад</w:t>
            </w:r>
          </w:p>
        </w:tc>
      </w:tr>
      <w:tr>
        <w:trPr>
          <w:trHeight w:val="2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спешного обучения ребенка в старшей группе</w:t>
            </w:r>
          </w:p>
        </w:tc>
      </w:tr>
      <w:tr>
        <w:trPr>
          <w:trHeight w:val="30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 даче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 ребенка знакомиться и дружить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игры с водой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асности пластиковых окон</w:t>
            </w:r>
          </w:p>
        </w:tc>
      </w:tr>
      <w:tr>
        <w:trPr>
          <w:trHeight w:val="29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ём, играя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зднования дня Побе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III. Организационны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1. Планирование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детей шестого года жизни непосредственно образовательная деятельность составляет не более 13 занятий в неделю продолжительностью не более 25 минут. Для профилактики утомления детей занятия сочетаются с физкультурными, музыкальными зан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ерерывы между периодами непосредственно образовательной деятельности – не менее 10 минут. В середине времени, отведенного на непрерывную образовательную деятельность, проводится физминутка, которая позволяет отдохнуть, снять мышечное и умственное напряжение. Занятия с детьми, в зависимости от программного содержания, проводятся фронтально, подгруппами, индивиду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Расписание образовательной деятельности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8"/>
          <w:lang w:eastAsia="ru-RU"/>
        </w:rPr>
        <w:t>(примерно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87"/>
        <w:gridCol w:w="1918"/>
        <w:gridCol w:w="1991"/>
        <w:gridCol w:w="178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6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, основы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, основы грамот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Художественно - эстет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исова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Художественно - эстет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ис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 Художественно - эстетическое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 в помещ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 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зан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зан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зан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занятия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 13 занятий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2. Организация режима пребывания детей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жим дня составлен с расчетом на 10,5-часовое пребывание ребенка в детском саду. Образовательный процесс реализуется в режиме пятидневной недели. Длительность пребывания детей в средней группе: с 7.30 до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детском саду разработан гибкий режим дня, учитывающий возрастные психофизические возможности детей, их интересы, потребности и индивидуальные особенности ребенка (длительность сна, вкусовые предпочтения, характер и т.д.), обеспечивающий взаимосвязь планируемых занятий с повседневной жизнью детей в детском саду. Кроме того, учитываются климатические условия (в течение года режим дня меняется дважды). В отличие от зимнего в летний оздоровительный период увеличивается время пребывания детей на прогулке. Прогулка организуется 2 раза в день: в первую половину дня – до обеда и во вторую половину – после дневного сна или перед уходом детей домой. При температуре воздуха ниже -13°С и скорости ветра более 7 м/с продолжительность прогулки сокращается. Прогулка не проводится при температуре ниже -15°С и скорости ветра более 15 м/с. Во время прогулки с детьми проводятся игры и физические упражнения. Подвижные игры проводят в конце прогулки перед возращением детей в помещение ДОУ. Дневному сну отводится 2 - 2 часа 20 минут. Самостоятельная деятельность детей (игры, личная гигиена и др.) занимает в режиме дня не менее 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щественно-полезный труд детей средней группы проводится в форме самообслуживания (дежурства по столовой, сервировка столов, помощь в подготовке к занятиям, уход за комнатными растениями и т.п.). Его продолжительность  не превышает 20 минут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. В процессе мониторинга исследуются физические, интеллектуальные и личностные качества ребенка путем наблюдений за ребенком, бесед, дидактических игр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Режим дня в старшей группе на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холодный период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жим дня составлен с расчетом 12-часового пребывания детей в детском саду.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ием детей. Свободная игра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.00-8.00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тренняя гимнастика.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.00-8.1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одготовка к завтраку. Завтрак. Дежурство 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.10-8.30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тренний 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.30-8.50</w:t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гры, кружки, занятия, занятия со специалистами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.50-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.30-10.40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к прогулке. Прогулка.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.40-12.3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звращение с прогулки, игры, занятия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.30-12.50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к обеду, обед, дежу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.50-13.20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ко сну, чтение перед сн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невной сон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3.20-15.10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степенный подъем, профил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изкультурно-оздоровительные процедуры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.10-15.30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к полднику, полдник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.30-15.50</w:t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гры, кружки, занятия, занятия со специалистами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.50-16.50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ечерний 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6.50-17.00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к прогулке, прогулка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7.00-18.2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звращение с прогулки, подготовка к ужину, ужин, уход детей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8.20-19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Режим дня детей старше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(тёплый период года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ием детей на улице. Свободная игра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.00-8.10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тренняя гимнастика (на улице).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.10-8.2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одготовка к завтраку. Завтрак. Дежурство 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.20-8.40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тренний 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.40-9.00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вободная деятельность детей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.00-9.30</w:t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одготовка к прогулке. Занятия на прогулке. Свободная иг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.30-12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.30-10.4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звращение с прогулки. Подготовка к обеду, обед, дежурство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.20-13.00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ко сну, чтение перед сн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невной сон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3.00-15.00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степенный подъем, профил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изкультурно-оздоровительные процедуры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.00-15.15</w:t>
            </w:r>
          </w:p>
        </w:tc>
      </w:tr>
      <w:tr>
        <w:trPr/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к полднику, полдник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.15-16.00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к прогулке, прогулка</w:t>
            </w:r>
          </w:p>
        </w:tc>
        <w:tc>
          <w:tcPr>
            <w:tcW w:w="1984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6.00-19.00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ечерний 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6.50-17.0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ход детей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99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9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3. Формы организации детских видов деятельности в ДО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ид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вигатель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тренняя гимнастик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движные игры с правилам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родные подвижные игр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гровые упражнения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вигательные пауз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портивные пробежк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оревнования и праздник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эстафет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изкультурные минутк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нятия в спортивном з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дуктив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пка,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исова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ппликация,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стерские по изготовлению продуктов детского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ммуникатив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бесед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ечевые проблемные ситуаци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оставление рассказов и сказок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ворческие пересказ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гадывание загадок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ловесные и настольно-печатные игры с правилам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итуативные разговор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южетные игр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чевые тренин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рудов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ручения (в т.ч. подгрупповые)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знавательные опыты и задания, дежурств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ко-ориентированные индивидуальные и коллективные проекты, совместный (коллективный) тр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ознавательно-исследовательск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блюдения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экскурси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ешение проблемных ситуаций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пыт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экспериментирование, коллекционирова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оделирова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знавательно-исследовательские проекты, дидактические и конструктивные иг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узыкально-художествен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луша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сполне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гра на детских музыкальных инструментах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итмика и танц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зыкальные импровизаци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зыкально-дидактические и подвижные игры с музыкальным сопровождением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сценировк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раматизаци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нятия в музыкальном з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ссказыва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чте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суждение, разучива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сценирование произведений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гры-драматизаци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атрализованные игры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личные виды театра (теневой, бибабо, пальчиковый и др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гровые ситуации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гры с правилами (дидактические, подвижные, малоподвижные, народные)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ворческие игры (сюжетные, сюжетно-ролевые, театрализованные, конструктивны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день воспитанников начинается с </w:t>
      </w:r>
      <w:r>
        <w:rPr>
          <w:rFonts w:cs="Times New Roman" w:ascii="Times New Roman" w:hAnsi="Times New Roman"/>
          <w:b/>
          <w:sz w:val="24"/>
          <w:szCs w:val="24"/>
        </w:rPr>
        <w:t>утреннего круга</w:t>
      </w:r>
      <w:r>
        <w:rPr>
          <w:rFonts w:cs="Times New Roman" w:ascii="Times New Roman" w:hAnsi="Times New Roman"/>
          <w:sz w:val="24"/>
          <w:szCs w:val="24"/>
        </w:rPr>
        <w:t xml:space="preserve">, когда дети собираются все вместе для того, чтобы порадоваться предстоящему дню, поделиться впечатлениями, узнать новости, обсудить совместные планы, проблемы, договориться о правилах и т.д. Утренний круг проводится в форме </w:t>
      </w:r>
      <w:r>
        <w:rPr>
          <w:rFonts w:cs="Times New Roman" w:ascii="Times New Roman" w:hAnsi="Times New Roman"/>
          <w:b/>
          <w:sz w:val="24"/>
          <w:szCs w:val="24"/>
        </w:rPr>
        <w:t>развивающего диал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треннем круге зарождается и обсуждается ново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собы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нчивается день </w:t>
      </w:r>
      <w:r>
        <w:rPr>
          <w:rFonts w:cs="Times New Roman" w:ascii="Times New Roman" w:hAnsi="Times New Roman"/>
          <w:b/>
          <w:sz w:val="24"/>
          <w:szCs w:val="24"/>
        </w:rPr>
        <w:t xml:space="preserve">вечерним кругом, </w:t>
      </w:r>
      <w:r>
        <w:rPr>
          <w:rFonts w:cs="Times New Roman" w:ascii="Times New Roman" w:hAnsi="Times New Roman"/>
          <w:sz w:val="24"/>
          <w:szCs w:val="24"/>
        </w:rPr>
        <w:t>который проходит в форме рефлексии. Во время него дети с воспитателем обсуждают наиболее важные моменты прошедшего дн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Вариан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тренний круг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суждение планов реализации совместных дел (проектов, мероприятий, событий и пр.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вости, которые могут быть интересны и/или полезны для детей (появились новые игрушки, у кого-то день рождения и т.д.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роблемная ситуация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скуссия в формате развивающего ди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ечерний круг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флексия (вспомнить с детьми прошедший день, все самое хорошее и интересное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суждение проблем, которые возникали в течение дня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суждение проблемн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бразовательное собы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лендарные образовательные события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радици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овательное событие, запланированное воспитателем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овательное событие, спровоцированное воспитателем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овательное событие, возникшее по инициативе де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4. Услов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метно-пространственная среда является важным фактором воспитания и развит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странство в группе безопасное, здоровьесберегающее, эстетически привлекательное и развивающееся. Мебель соответствует росту и возрасту детей, игрушки — обеспечивают максимальный для данного возраста развивающий эфф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вающая предметно-пространственная среда насыщенная, пригодная для совместной деятельности взрослого и ребенка, самостоятельной деятельности детей, отвечающая потребностям детского возраста. В основе замысла детской игры лежит предмет, поэтому необходимо каждый раз обновлять игровую среду (постройки, игрушки, материалы и др.), чтобы пробудить у малышей любопытство, познавательный интерес, желание ставить и решать игровую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групповых комнатах созданы условия для самостоятельной двигательной активности детей: предусмотрена площадь, свободная от мебели и игруш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е предметы доступны детям. Подобная организация пространства позволяет дошкольникам выбирать интересные для себя занятия, чередовать их в течени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ащение уголков меняется в соответствии с тематическим планированием образовательного процесса. В качестве центров развития выступаю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строительст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для сюжетно-ролевых игр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голок для театрализованных (драматических) игр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музы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изобразительного искусст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мелкой мотори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конструирования из деталей (среднего и мелкого размер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голок настольных игр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математи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науки и естествозна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грамотности и письм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нижный уголок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голок уеди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тр песка и во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ртивный угол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вающая предметно-пространственная среда выступает как динамичное пространство, подвижное и легко изменяемое. Вместе с тем, определенная устойчи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 п.). Материально – техническое обеспечение основной общеобразовательной программы основывается на методических разработках к программе «От рождения до школы» авторов Н.Е. Вераксы, Т.С. Комаровой, Э.М. Дорофеевой. Техническое обеспечение, средства обучения и воспитания, игровой, дидактический материал - на достаточ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5. Мониторинг усвоения программы воспитан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ценка становления основных (ключевых) характеристик развития личности ребенка осуществляется педагог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мониторинга освоения образовательной программы является изучение качественных показателей достижений детей, складывающихся в целесообразно организованных образователь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Изучить продвижение ребенка в освоении универсальных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Составить объективное и информативное представление об индивидуальной траектории развития каждого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Собрать фактические данные для обеспечения мониторинговой процедуры, которые отражают освоение ребенком образовательных областей и выражаются в параметрах 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едагогическая диагностика (мониторинг) направлена на выявление освоения ребенком видов деятельности с точки зрения таких показателей, как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нания и представления, умения и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ким образом, в диагностических картах по предлагаемым показателям оцениваются достижения ребенка в качественном выражении, что реализует принципы мониторинга, определенные авторами программы «От рождения до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 Список методической литератур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. От рождения до школы. Инновационная программа дошкольного образования / Под ред. Н. Е. Вераксы, Т. С. Комаровой, Э. М. Дорофеевой.- 6-е изд., доп.  – М.: МОЗАИКА-СИНТЕЗ, 202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2. Рабочая программа воспитания к основной образовательной программе ДОО / Под ред. Н. Е. Вераксы, Э. М. Дорофеевой, И. И. Комаровой. — М.: МОЗАИКА-СИНТЕЗ, 202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3. Гербова В.В. Развитие речи в детском саду: Конспекты занятий:5-6 лет. – М.: МОЗАИКА-СИНТЕЗ, 202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4. Помораева И.А., Позина В.А.Формирование элементарных математических представлений: Конспекты занятий: 5-6 лет. – 2-е изд., испр. и доп. - М.: МОЗАИКА-СИНТЕЗ, 202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5. Комарова Т.С. Изобразительная деятельность в детском саду. Конспекты занятий с детьми 5-6 лет. – М.: МОЗАИКА-СИНТЕЗ, 202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6. Колдина Д.Н. Рисование в детском саду. Конспекты занятий с детьми 5-6 лет. – 2-е изд., испр. и доп. - М.: МОЗАИКА-СИНТЕЗ, 202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7. Колдина Д.Н. Лепка в детском саду. Конспекты занятий с детьми 5-6 лет. – 2-е изд., испр. и доп. – М.:МОЗАИКА-СИНТЕЗ, 202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8. Колдина Д.Н. Аппликация в детском саду. Конспекты занятий с детьми 5-6 лет. – 2-е изд., испр. и доп. – М.: МОЗАИКА-СИНТЕЗ, 202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9. Мамаева О.А.Поделки из природного и бросового материала. 5-6 лет. – 2-е изд., испр. и доп. – М.: МОЗАИКА-СИНТЕЗ, 202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0. Дыбина О.В. Ознакомление с предметным и социальным окружением. Конспекты занятий с детьми 5-6 лет. – М.: МОЗАИКА-СИНТЕЗ, 202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1. Николаева С.Н. Экологическое воспитание в старшей группе детского сада. – 2-е изд., испр. и доп. – М.: МОЗАИКА-СИНТЕЗ, 202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2. Павлова О. А. Познание предметного мира: комплексные занятия. Старшая группа. – изд. 2-е, испр. – Волгоград: Учител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3. Куцакова Л.В. Занятия по конструированию из строительного материала в старшей группе. – М.: МОЗАИКА-СИНТЕЗ, 200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4. Литвинова О.Э. Конструирование с детьми старшего дошкольного возраста. Конспекты совместной деятельности с детьми 5—6 лет: учебно-методическое пособие. — СПб. : ООО «ИЗДАТЕЛЬСТВО «ДЕТСТВО-ПРЕСС», 201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5. ПензулаеваЛ.И. Оздоровительная гимнастика. Комплексы упражнений для детей 5-6 лет. – 2-е изд., испр. и доп. – М.: МОЗАИКА-СИНТЕЗ, 202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16. Пензулаева Л.И. Физическая культура в детском саду: Конспекты занятий для работы с детьми 5-6 лет. – М.: МОЗАИКА-СИНТЕЗ, 202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7. Абрамова Л.В., Слепцова И.Ф. Социально-коммуникативное развитие дошкольников. Старшая группа. 5-6 лет. – 2-е изд., испр. и доп. - М.: МОЗАИКА-СИНТЕЗ, 202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8. Петрова В.И., Стульник Т.Д. Этические беседы с дошкольниками: Основы нравственного воспитания: Для занятий с детьми 4-7 лет. – М.: МОЗАИКА-СИНТЕЗ, 202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9. Павлова Л.Ю. Сборник дидактических игр по ознакомлению с окружающим миром: Для занятий с детьми 4-7 лет. – М.: МОЗАИКА-СИНТЕЗ, 202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20. Степаненкова Э.Я.  Сборник подвижных игр. Для занятий с детьми 2-7 лет. – М.: МОЗАИКА-СИНТЕЗ, 202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21. Борисова М.М. Малоподвижные игры и игровые упражнения: Методическое пособие для занятий с детьми 3-7 лет. – 3-е изд., испр. и доп. – М.: МОЗАИКА-СИНТЕЗ, 202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22. Образовательная деятельность на прогулках. Картотека прогулок на каждый день по программе «От рождения до школы» под редакцией Н.Е.Вераксы, Т.С.Комаровой, М.А.Васильевой. Старшая группа (от 5 до 6 лет) /авт.-сост. М.П.Костюченко. – Волгоград: Учител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Веракса Н.Е., Галимов О.Р. Мир физических явлений: Опыты и эксперименты в дошкольном детстве. Для занятий с детьми 4-7 лет. – 2-е изд., испр. и доп. – М.: МОЗАИКА-СИНТЕЗ, 2021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Cs/>
          <w:spacing w:val="-2"/>
          <w:sz w:val="24"/>
          <w:szCs w:val="28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3">
    <w:name w:val="c3"/>
    <w:basedOn w:val="Style12"/>
    <w:qFormat/>
    <w:rPr/>
  </w:style>
  <w:style w:type="character" w:styleId="C14">
    <w:name w:val="c14"/>
    <w:basedOn w:val="Style12"/>
    <w:qFormat/>
    <w:rPr/>
  </w:style>
  <w:style w:type="character" w:styleId="C39">
    <w:name w:val="c39"/>
    <w:basedOn w:val="Style12"/>
    <w:qFormat/>
    <w:rPr/>
  </w:style>
  <w:style w:type="character" w:styleId="C71">
    <w:name w:val="c7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morejstoggle">
    <w:name w:val="readmore-js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jssection">
    <w:name w:val="readmore-js-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9:00Z</dcterms:created>
  <dc:creator>днс</dc:creator>
  <dc:description/>
  <dc:language>en-US</dc:language>
  <cp:lastModifiedBy>комп2015</cp:lastModifiedBy>
  <dcterms:modified xsi:type="dcterms:W3CDTF">2022-08-31T10:59:00Z</dcterms:modified>
  <cp:revision>2</cp:revision>
  <dc:subject/>
  <dc:title/>
</cp:coreProperties>
</file>